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Narrow" w:hAnsi="Arial Narrow" w:cs="Arial"/>
          <w:sz w:val="36"/>
          <w:szCs w:val="36"/>
        </w:rPr>
      </w:pPr>
      <w:r>
        <w:rPr>
          <w:rFonts w:cs="Arial" w:ascii="Arial Narrow" w:hAnsi="Arial Narrow"/>
          <w:sz w:val="36"/>
          <w:szCs w:val="36"/>
        </w:rPr>
        <w:t>SOUTH HAMPSHIRE RAIL USERS’ GAZETTE [HOGRIDER]</w:t>
      </w:r>
    </w:p>
    <w:p>
      <w:pPr>
        <w:pStyle w:val="Normal"/>
        <w:jc w:val="center"/>
        <w:rPr>
          <w:rFonts w:ascii="Arial Narrow" w:hAnsi="Arial Narrow" w:cs="Arial"/>
          <w:b/>
          <w:b/>
          <w:sz w:val="36"/>
          <w:szCs w:val="36"/>
        </w:rPr>
      </w:pPr>
      <w:r>
        <w:rPr>
          <w:rFonts w:cs="Arial" w:ascii="Arial Narrow" w:hAnsi="Arial Narrow"/>
          <w:b/>
          <w:sz w:val="36"/>
          <w:szCs w:val="36"/>
        </w:rPr>
        <w:t>ISSUE 137 (OCTOBER – DECEMBER 2012) PART 2</w:t>
      </w:r>
    </w:p>
    <w:p>
      <w:pPr>
        <w:pStyle w:val="HTMLPreformatted"/>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rHeight w:val="2116" w:hRule="atLeast"/>
        </w:trPr>
        <w:tc>
          <w:tcPr>
            <w:tcW w:w="852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b/>
                <w:b/>
                <w:sz w:val="28"/>
                <w:szCs w:val="28"/>
              </w:rPr>
            </w:pPr>
            <w:r>
              <w:rPr>
                <w:rFonts w:cs="Arial" w:ascii="Arial" w:hAnsi="Arial"/>
                <w:b/>
                <w:sz w:val="28"/>
                <w:szCs w:val="28"/>
              </w:rPr>
              <w:t>SWT PERFORMANCE: CHASING PUNCTUALITY BY  DUMPING PASSENGERS OR LEAVING THEM STRANDED</w:t>
            </w:r>
          </w:p>
          <w:p>
            <w:pPr>
              <w:pStyle w:val="HTMLPreformatted"/>
              <w:rPr>
                <w:rFonts w:ascii="Arial" w:hAnsi="Arial" w:cs="Arial"/>
                <w:b/>
                <w:b/>
                <w:sz w:val="18"/>
                <w:szCs w:val="18"/>
              </w:rPr>
            </w:pPr>
            <w:r>
              <w:rPr>
                <w:rFonts w:cs="Arial" w:ascii="Arial" w:hAnsi="Arial"/>
                <w:b/>
                <w:sz w:val="18"/>
                <w:szCs w:val="18"/>
              </w:rPr>
            </w:r>
          </w:p>
          <w:p>
            <w:pPr>
              <w:pStyle w:val="HTMLPreformatted"/>
              <w:jc w:val="center"/>
              <w:rPr>
                <w:rFonts w:ascii="Arial" w:hAnsi="Arial" w:cs="Arial"/>
                <w:b/>
                <w:b/>
                <w:sz w:val="24"/>
                <w:szCs w:val="24"/>
              </w:rPr>
            </w:pPr>
            <w:r>
              <w:rPr>
                <w:rFonts w:cs="Arial" w:ascii="Arial" w:hAnsi="Arial"/>
                <w:b/>
                <w:sz w:val="24"/>
                <w:szCs w:val="24"/>
              </w:rPr>
              <w:t>DUFF STOCK  /  LATE RUNNING  /  CANCELLATIONS</w:t>
            </w:r>
          </w:p>
          <w:p>
            <w:pPr>
              <w:pStyle w:val="HTMLPreformatted"/>
              <w:jc w:val="center"/>
              <w:rPr>
                <w:rFonts w:ascii="Arial" w:hAnsi="Arial" w:cs="Arial"/>
                <w:b/>
                <w:b/>
                <w:sz w:val="18"/>
                <w:szCs w:val="18"/>
              </w:rPr>
            </w:pPr>
            <w:r>
              <w:rPr>
                <w:rFonts w:cs="Arial" w:ascii="Arial" w:hAnsi="Arial"/>
                <w:b/>
                <w:sz w:val="18"/>
                <w:szCs w:val="18"/>
              </w:rPr>
            </w:r>
          </w:p>
          <w:p>
            <w:pPr>
              <w:pStyle w:val="HTMLPreformatted"/>
              <w:rPr>
                <w:rFonts w:ascii="Arial" w:hAnsi="Arial" w:cs="Arial"/>
                <w:b/>
                <w:b/>
                <w:sz w:val="24"/>
                <w:szCs w:val="24"/>
              </w:rPr>
            </w:pPr>
            <w:r>
              <w:rPr>
                <w:rFonts w:cs="Arial" w:ascii="Arial" w:hAnsi="Arial"/>
                <w:b/>
                <w:sz w:val="24"/>
                <w:szCs w:val="24"/>
              </w:rPr>
              <w:t xml:space="preserve">CREW SHORTAGES  /  TRAINS TERMINATING BEFORE DESTINATION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4"/>
                <w:szCs w:val="24"/>
              </w:rPr>
            </w:pPr>
            <w:r>
              <w:rPr>
                <w:rFonts w:cs="Arial" w:ascii="Arial" w:hAnsi="Arial"/>
                <w:b/>
                <w:sz w:val="24"/>
                <w:szCs w:val="24"/>
              </w:rPr>
              <w:t>STOPS AXED FOR OPERATIONAL CONVENIENCE</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2"/>
                <w:u w:val="single"/>
              </w:rPr>
              <w:t>This is a major issue</w:t>
            </w:r>
            <w:r>
              <w:rPr>
                <w:rFonts w:cs="Arial" w:ascii="Arial" w:hAnsi="Arial"/>
                <w:b/>
                <w:szCs w:val="22"/>
              </w:rPr>
              <w:t xml:space="preserve">: </w:t>
            </w:r>
          </w:p>
          <w:p>
            <w:pPr>
              <w:pStyle w:val="Normal"/>
              <w:ind w:left="360" w:hanging="0"/>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The Spring 2012 statistics from Passenger Focus show SWT’s satisfaction ratings for the way they deal with delays as 39% for off-peak passengers, and 23% for peak passengers. These scores are respectively the same as three years previously for off-peak passengers, but a staggering 19% worse for peak passengers. This is a clear indictment both of a franchise that has been in the hands of one operator longer than any other, and of the SWT/Network Rail joint control at Waterloo, which was supposed to deliver better operational outcomes for passengers. </w:t>
            </w:r>
          </w:p>
        </w:tc>
      </w:tr>
    </w:tbl>
    <w:p>
      <w:pPr>
        <w:pStyle w:val="HTMLPreformatted"/>
        <w:rPr>
          <w:rFonts w:ascii="Arial" w:hAnsi="Arial" w:cs="Arial"/>
          <w:b/>
          <w:b/>
          <w:sz w:val="28"/>
          <w:szCs w:val="28"/>
        </w:rPr>
      </w:pPr>
      <w:r>
        <w:rPr>
          <w:rFonts w:cs="Arial" w:ascii="Arial" w:hAnsi="Arial"/>
          <w:b/>
          <w:sz w:val="28"/>
          <w:szCs w:val="28"/>
        </w:rPr>
      </w:r>
    </w:p>
    <w:p>
      <w:pPr>
        <w:pStyle w:val="HTMLPreformatted"/>
        <w:jc w:val="both"/>
        <w:rPr>
          <w:rFonts w:ascii="Arial" w:hAnsi="Arial" w:cs="Arial"/>
          <w:b/>
          <w:b/>
        </w:rPr>
      </w:pPr>
      <w:r>
        <w:rPr>
          <w:rFonts w:cs="Arial" w:ascii="Arial" w:hAnsi="Arial"/>
          <w:b/>
        </w:rPr>
        <w:t xml:space="preserve">It’s bad enough that SWT passengers pay some of the highest fares in Europe to travel in uncomfortable trains which are frequently cancelled or reduced in length because of defective rolling stock. On top of that, they also pay a huge price through performance-enhancing measures such as axing stops and terminating trains short of destination.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It’s no fun being dumped at an unfamiliar station, or left standing as your train races past, especially in extreme weather or at one of SWT’s increasingly unstaffed stations. You may have a connection to make, need to get to an important appointment, or suffer a disability, and will have paid good money for this contemptible treatmen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0"/>
          <w:u w:val="single"/>
        </w:rPr>
      </w:pPr>
      <w:r>
        <w:rPr>
          <w:rFonts w:cs="Arial" w:ascii="Arial" w:hAnsi="Arial"/>
          <w:b/>
          <w:i/>
          <w:sz w:val="20"/>
          <w:u w:val="single"/>
        </w:rPr>
      </w:r>
    </w:p>
    <w:p>
      <w:pPr>
        <w:pStyle w:val="Normal"/>
        <w:numPr>
          <w:ilvl w:val="0"/>
          <w:numId w:val="4"/>
        </w:numPr>
        <w:jc w:val="both"/>
        <w:rPr>
          <w:rFonts w:ascii="Arial" w:hAnsi="Arial" w:cs="Arial"/>
          <w:b/>
          <w:b/>
          <w:sz w:val="20"/>
        </w:rPr>
      </w:pPr>
      <w:r>
        <w:rPr>
          <w:rFonts w:cs="Arial" w:ascii="Arial" w:hAnsi="Arial"/>
          <w:b/>
          <w:sz w:val="20"/>
        </w:rPr>
        <w:t>The operational details for each day shown below consist of a snapshot or snapshots of people's experiences and/or website data. We do not have the resources to provide an ‘all-day, every day’ record. The capital letters highlight common types of operator failure and reflect the language of stressed passenger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b/>
          <w:b/>
          <w:sz w:val="20"/>
        </w:rPr>
      </w:pPr>
      <w:r>
        <w:rPr>
          <w:rFonts w:cs="Arial" w:ascii="Arial" w:hAnsi="Arial"/>
          <w:b/>
          <w:sz w:val="20"/>
        </w:rPr>
        <w:t xml:space="preserve">The snapshots provide evidence of the substantial scale of the problems. The overall picture is worse than it may appear, particularly because of missed connections. Passengers are much more concerned about more minor delays when they have connections to make.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b/>
          <w:b/>
          <w:sz w:val="20"/>
        </w:rPr>
      </w:pPr>
      <w:r>
        <w:rPr>
          <w:rFonts w:cs="Arial" w:ascii="Arial" w:hAnsi="Arial"/>
          <w:b/>
          <w:sz w:val="20"/>
        </w:rPr>
        <w:t xml:space="preserve">Delays should be seen in the context that Stagecoach is generally operating the slowest services since steam, another of their performance enhancing measures. Many trains, as illustrated in Issue 126, have such slack schedules that, pro-rata to distance, they would waste about 70 minutes between Kings Cross and Edinburgh.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b/>
          <w:b/>
          <w:sz w:val="20"/>
        </w:rPr>
      </w:pPr>
      <w:r>
        <w:rPr>
          <w:rFonts w:cs="Arial" w:ascii="Arial" w:hAnsi="Arial"/>
          <w:b/>
          <w:sz w:val="20"/>
        </w:rPr>
        <w:t xml:space="preserve">On many days the loss of peak seats through defective rolling stock and shortage of train crews will significantly outweigh the additional capacity which Stagecoach boasts of having introduced. This adds to the stress and discomfort caused by the reduction of seats on suburban trains, and from cramming long-distance passengers into outer-suburban carriages. </w:t>
      </w:r>
    </w:p>
    <w:p>
      <w:pPr>
        <w:pStyle w:val="Normal"/>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b/>
          <w:b/>
          <w:sz w:val="20"/>
        </w:rPr>
      </w:pPr>
      <w:r>
        <w:rPr>
          <w:rFonts w:cs="Arial" w:ascii="Arial" w:hAnsi="Arial"/>
          <w:b/>
          <w:sz w:val="20"/>
        </w:rPr>
        <w:t xml:space="preserve">Trains can become increasingly late during the course of their journeys, or make up time where stops are omitted and passengers thrown off, or because of slack schedules. This means that the ‘minutes late’ figures may not represent the position at the end of a journey. </w:t>
      </w:r>
    </w:p>
    <w:p>
      <w:pPr>
        <w:pStyle w:val="Normal"/>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b/>
          <w:b/>
          <w:sz w:val="20"/>
        </w:rPr>
      </w:pPr>
      <w:r>
        <w:rPr>
          <w:rFonts w:cs="Arial" w:ascii="Arial" w:hAnsi="Arial"/>
          <w:b/>
          <w:sz w:val="20"/>
        </w:rPr>
        <w:t xml:space="preserve">The comments of SWT’s tweeters perfectly reflect the poor service which the company provides, after holding the franchise for 15 years and largely ignoring  passengers’ views and aspirations. </w:t>
      </w:r>
    </w:p>
    <w:p>
      <w:pPr>
        <w:pStyle w:val="HTMLPreformatted"/>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Monday 01/10/12</w:t>
      </w:r>
      <w:r>
        <w:rPr>
          <w:rFonts w:cs="Arial" w:ascii="Arial" w:hAnsi="Arial"/>
          <w:b/>
          <w:sz w:val="20"/>
        </w:rPr>
        <w:t xml:space="preserve">  06.52 Waterloo-Weybridge AXED DUE TO NO CREW IN PLACE. 07.06 Basingstoke-Waterloo REDUCED TO 8 COACHES. 14.24 Basingstoke-Waterloo 6 MINUTES LATE. 15.37/17.15 Waterloo-Brentford-Waterloo REDUCED TO 4 COACHES. 16.45 Portsmouth-Waterloo 50 MINUTES LATE. 17.15 Portsmouth-Waterloo 24 MINUTES LATE. 17.18 Portsmouth-Waterloo 24 MINUTES LATE. 17.45 Waterloo-Havant 18 MINUTES LATE. 18.00 Waterloo-Portsmouth DELAYED. 18.08 Guildford-Waterloo 26 MINUTES LATE; all intermediate stops after Oxshott AXED DUE TO OPERATIONAL CONVENIENCE. 18.15 Portsmouth-Waterloo 33 MINUTES LATE and DIVERTED via Eastleigh. 18.15 Waterloo-Fratton 8 MINUTES LATE. 18.52 Waterloo-Weybridge REDUCED TO 4 COACHES. 19.00 Waterloo-Portsmouth AXED. 19.15 Waterloo-Havant 23 MINUTES LATE. 19.35 Waterloo-Weymouth 10 MINUTES LATE. 19.39 Waterloo-Southampton 22 MINUTES LATE; all intermediate stops after Basingstoke AXED DUE TO OPERATIONAL CONVENIENCE. 19.45 Waterloo-Portsmouth 23 MINUTES LATE. 19.50 Waterloo-Reading 8 MINUTES LATE DUE TO DUFF STOCK. 19.59 Portsmouth-Waterloo 14 MINUTES LATE. 20.18 Portsmouth-Waterloo 17 MINUTES L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Person hit by train at Woking: 09.15 Portsmouth-Waterloo DIVERTED and 17 MINUTES LATE. 09.18 Portsmouth-Waterloo DIVERTED and 12 MINUTES LATE. Passengers on the 09.39 Waterloo-Poole DUMPED at Woking. 09.45 Portsmouth-Waterloo DIVERTED and 14 MINUTES LATE. 09.53 Waterloo-Alton DIVERTED. Passengers on the 09.59 Portsmouth-Waterloo DUMPED at Basingstoke. 10.09 Waterloo-Portsmouth DIVERTED. 10.15 Waterloo-Haslemere DIVERTED and 17 MINUTES LATE. 10.23 Waterloo-Farnham DIVERTED. 10.30 Waterloo-Portsmouth DIVERTED and 22 MINUTES LATE. 10.39 Waterloo-Poole DIVERTED. 10.42 Waterloo-Basingstoke AXED. 10.45 Waterloo-Portsmouth DIVERTED and 16 MINUTES LATE. 10.53 Waterloo-Alton DIVERTED. All intermediate stops, before Fratton, of the 11.09 Waterloo-Portsmouth AXED. All intermediate stops, after Woking, of the 11.24 Basingstoke-Waterloo AXED. All intermediate stops of the 11.33 Woking-Waterloo AXED. 12.03 Woking-Waterloo AXED between Woking and Surbiton. 12.20 Waterloo-Exeter AXED between Waterloo and Basingstoke. 12.24 Basingstoke-Waterloo AXED. 12.39 Waterloo-Poole AXED between Waterloo and Basingstoke. 13.20 Weymouth-Waterloo AXED between Weymouth and Poole. 14.20 Weymouth-Waterloo AXED between Weymouth and Pool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02/10/12</w:t>
      </w:r>
      <w:r>
        <w:rPr>
          <w:rFonts w:cs="Arial" w:ascii="Arial" w:hAnsi="Arial"/>
          <w:b/>
          <w:sz w:val="20"/>
        </w:rPr>
        <w:t xml:space="preserve">  05.00 Poole-Waterloo 8 MINUTES LATE. 06.45/11.37/13.15/18.07/ 19.45 Waterloo-Brentford-Waterloo REDUCED TO 4 COACHES DUE TO DUFF STOCK. 08.22/14.52 Waterloo-Weybridge REDUCED TO 4 COACHES DUE TO DUFF STOCK. 10.03/16.33 Weybridge-Waterloo REDUCED TO 4 COACHES DUE TO DUFF STOCK. 10.16 Waterloo-Chessington DELAYED DUE TO DUFF STOCK. 10.53 Windsor-Waterloo 10 MINUTES LATE; all intermediate stops after Richmond AXED DUE TO OPERATIONAL CONVENIENCE. 15.03 Weymouth-Waterloo 21 MINUTES LATE. 15.20 Weymouth-Waterloo 14 MINUTES LATE. 15.50 Poole-Waterloo 22 MINUTES LATE. 16.03 Weymouth-Waterloo 8 MINUTES LATE. 16.20 Weymouth-Waterloo 8 MINUTES LATE. 17.05 Waterloo-Weymouth 13 MINUTES LATE DUE TO DUFF STOCK. Passengers on the 18.01 Waterloo-Kingston-Waterloo DUMPED at Kingston DUE TO DUFF STOCK. 18.20 Waterloo-Reading 10 MINUTES LATE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03/10/12</w:t>
      </w:r>
      <w:r>
        <w:rPr>
          <w:rFonts w:cs="Arial" w:ascii="Arial" w:hAnsi="Arial"/>
          <w:b/>
          <w:sz w:val="20"/>
        </w:rPr>
        <w:t xml:space="preserve">  06.41 Exeter-Waterloo REDUCED TO 3 COACHES, 16 MINUTES LATE AND SEVERELY OVERCROWDED DUE TO DUFF STOCK. 08.05 Waterloo-Weymouth 20 MINUTES LATE. 10.39 Waterloo-Guildford DELAYED DUE TO NO CREW IN PLACE. 11.10 Chessington-Waterloo AXED. 11.39 Waterloo-Guildford REDUCED TO 4 COACHES. 11.40 Chessington-Waterloo REPLACED by a service from Hampton Court. 11.54 Waterloo-Dorking REDUCED TO 4 COACHES. 13.05 Dorking-Waterloo REDUCED TO 4 COACHES. 13.08 Guildford-Waterloo REDUCED TO 4 COACHES. 14.59 Portsmouth-Waterloo 10 MINUTES LATE. 16.03 Weymouth-Waterloo 10 MINUTES LATE. 16.24 Basingstoke-Waterloo 9 MINUTES LATE; Weybridge and Walton-on-Thames stops AXED DUE TO OPERATIONAL CONVENIENCE. 18.07 Waterloo-Brentford-Waterloo 13 MINUTES LATE DUE TO NO CREW IN PLACE; all intermediate stops after Richmond AXED DUE TO OPERATIONAL CONVENIENCE. 18.22 Waterloo-Weybridge 11 MINUTES LATE. 19.42 Waterloo-Basingstoke 10 MINUTES LATE. 22.03 Woking-Waterloo AXED DUE TO DUFF TRAI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hursday 04/10/12</w:t>
      </w:r>
      <w:r>
        <w:rPr>
          <w:rFonts w:cs="Arial" w:ascii="Arial" w:hAnsi="Arial"/>
          <w:b/>
          <w:sz w:val="20"/>
        </w:rPr>
        <w:t xml:space="preserve"> 05.30 Waterloo-Weymouth 20 MINUTES LATE DUE TO DUFF STOCK; passengers DUMPED at Dorchester. 09.03 Weymouth-Waterloo AXED between Weymouth and Dorchester DUE TO DUFF STOCK. 18.15 Waterloo-Fratton REDUCED TO 9 COACHES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05/10/12</w:t>
      </w:r>
      <w:r>
        <w:rPr>
          <w:rFonts w:cs="Arial" w:ascii="Arial" w:hAnsi="Arial"/>
          <w:b/>
          <w:sz w:val="20"/>
        </w:rPr>
        <w:t xml:space="preserve">  05.00 Waterloo-Portsmouth 28 MINUTES LATE; all intermediate stops between Haslemere and Havant AXED DUE TO OPERATIONAL CONVENIENCE. 06.42 Portsmouth-Waterloo REDUCED TO 5 COACHES. 07.02 Dorking-Waterloo AXED between Dorking and Epsom DUE TO NO STOCK IN PLACE. 07.07 Guildford-Waterloo 12 MINUTES LATE DUE TO DUFF STOCK; all intermediate stops before Surbiton AXED DUE TO OPERATIONAL CONVENIENCE. 08.30 Waterloo-Portsmouth 12 MINUTES LATE. 08.58 Guildford-Waterloo DIVERTED between Effingham Junction and Raynes Park DUE TO DUFF TRAIN. 09.07 Romsey-Salisbury 12 MINUTES LATE. 09.15 Waterloo-Haslemere 9 MINUTES LATE DUE TO DUFF STOCK. 10.12 Waterloo-Shepperton 11 MINUTES LATE; all intermediate stops after Kingston AXED DUE TO OPERATIONAL CONVENIENCE. 12.59 Portsmouth-Waterloo 11 MINUTES LATE. 13.47 Salisbury-Waterloo 10 MINUTES LATE. 15.33 Woking-Waterloo AXED DUE TO DUFF STOCK. 16.33/16.39 Waterloo-Guildford REDUCED TO 4 COACHES DUE TO DUFF STOCK. 19.20 Waterloo-Exeter REDUCED TO 5 COACHES DUE TO DUFF STOCK. 19.35 Alton-Waterloo 18 MINUTES LATE DUE TO DUFF STOCK; all intermediate stops after Woking AXED DUE TO OPERATIONAL CONVENIENCE. 20.10 Chessington-Waterloo REDUCED TO 4 COACHES DUE TO DUFF STOCK. 20.33 Woking-Waterloo REDUCED TO 4 COACHES DUE TO DUFF STOCK. 20.54 Waterloo-Epsom REDUCED TO 4 COACHES DUE TO DUFF STOCK. 20.57 Salisbury-Bristol REDUCED TO 2 COACHES DUE TO DUFF STOCK. 21.33 Waterloo-Guildford REDUCED TO 4 COACHES DUE TO DUFF STOCK. 21.35 Epsom-Waterloo REDUCED TO 4 COACHES DUE TO DUFF STOCK. 22.20 Waterloo-Woking REDUCED TO 4 COACHES DUE TO DUFF STOCK. 22.25 Bristol-Salisbury REDUCED TO 2 COACHES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Fatality in Dorset: Passengers on the 19.35/20.35 Waterloo-Weymouth DUMPED at Wool. 21.35 Waterloo-Weymouth 47 MINUTES LATE. Passengers on the 22.10 Weymouth-Eastleigh DUMPED at Dorchester. Passengers on the 23.10 Weymouth-Bournemouth DUMPED at Dorchester.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06/10/12</w:t>
      </w:r>
      <w:r>
        <w:rPr>
          <w:rFonts w:cs="Arial" w:ascii="Arial" w:hAnsi="Arial"/>
          <w:b/>
          <w:sz w:val="20"/>
        </w:rPr>
        <w:t xml:space="preserve">  00.05 Waterloo-Portsmouth 8 MINUTES LATE; passengers DUMPED at Southampton. Tree on line near Haslemere and signaling problems in Dorset: 05.20 Waterloo-Portsmouth 94 MINUTES LATE; all intermediate stops between Guildford and Fratton AXED. 06.19 Portsmouth-Waterloo 21 MINUTES LATE and DIVERTED between Fratton and Woking. 06.45 Portsmouth-Waterloo 25 MINUTES LATE and DIVERTED between Havant and Woking. 06.45 Waterloo-Portsmouth 36 MINUTES LATE; Portsmouth &amp; Southsea AXED DUE TO OPERATIONAL CONVENIENCE. 06.50 Poole-Waterloo 16 MINUTES LATE. 06.59 Portsmouth-Waterloo AXED. 07.00 Southampton-Waterloo AXED DUE TO DUFF STOCK. 07.07 Poole-Waterloo 15 MINUTES LATE. 07.15 Waterloo-Haslemere AXED between Waterloo and Woking. 07.15 Portsmouth-Waterloo 14 MINUTES LATE. 07.39 Haslemere-Waterloo AXED between Haslemere and Guildford. 08.15 Portsmouth-Waterloo 13 MINUTES LATE. 09.09 Waterloo-Portsmouth AXED between Waterloo and Woking. 10.20 Weymouth-Waterloo 35 MINUTES LATE; passengers DUMPED at Bournemouth. 10.42 Reading-Waterloo DELAYED. 11.03 Weymouth-Waterloo 13 MINUTES LATE. 11.20 Weymouth-Waterloo 20 MINUTES LATE; all intermediate stops between Bournemouth and Brockenhurst AXED DUE TO OPERATIONAL CONVENIENCE. 11.22 Bournemouth-Waterloo 15 MINUTES LATE. 11.50 Poole-Waterloo 13 MINUTES LATE. 12.30 Waterloo-Portsmouth 22 MINUTES LATE. 17.26/18.26 Exeter-Waterloo 16 MINUTES LATE. 19.20 Waterloo-Exeter 11 MINUTES LATE. 19.26 Exeter-Waterloo 18 MINUTES LATE. 19.45 Waterloo-Portsmouth 31 MINUTES LATE. 20.24 Portsmouth-Waterloo 34 MINUTES LATE; Clapham Junction stop AXED DUE TO OPERATIONAL CONVENIENCE. 20.26 Exeter-Basingstoke 18 MINUTES LATE. 20.45 Portsmouth-Waterloo 19 MINUTES LATE. 21.54 Epsom-Waterloo 11 MINUTES LATE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07/10/12</w:t>
      </w:r>
      <w:r>
        <w:rPr>
          <w:rFonts w:cs="Arial" w:ascii="Arial" w:hAnsi="Arial"/>
          <w:b/>
          <w:sz w:val="20"/>
        </w:rPr>
        <w:t xml:space="preserve">  07.45 Windsor-Barnes AXED between Windsor and Staines. 07.57 Waterloo-Hampton Court 17 MINUTES LATE DUE TO DUFF STOCK. 08.00 Weybridge-Barnes AXED. 08.18 Waterloo-Windsor 24 MINUTES LATE; passengers DUMPED at Staines. 08.30 Waterloo-Portsmouth 19 MINUTES LATE. 08.32 Waterloo-Guildford 20 MINUTES LATE; passengers DUMPED at Effingham Junction. 08.39 Waterloo-Reading 11 MINUTES LATE. 08.48 Waterloo-Shepperton 8 MINUTES LATE. 09.16 Weybridge-Waterloo AXED between Weybridge and Surbiton. 09.50 Guildford-Wimbledon AXED between Guildford and Effingham Junction. 09.59 Windsor-Waterloo AXED between Windsor and Staines. 09.46 Weybridge-Waterloo 6 MINUTERS LATE. 10.24 Reading-Waterloo 11 MINUTES LATE. 11.54 Waterloo-Weymouth 38 MINUTES LATE; Brockenhurst and New Milton stops AXED DUE TO OPERATIONAL CONVENIENCE. 12.26 Exeter-Basingstoke 28 MINUTES LATE DUE TO NO CREW IN PLACE. 14.32 Portsmouth-Waterloo 16 MINUTES LATE DUE TO DUFF TRAIN; AXED between Portsmouth Harbour and Portsmouth &amp; Southsea, and Surbiton and Clapham Junction stops AXED DUE TO OPERATIONAL CONVENIENCE. 14.48 Weymouth-Waterloo SEVERELY OVERCROWDED. 15.21 Waterloo-Chessington 7 MINUTES LATE DUE TO NO CREW IN PLACE. 15.54 Waterloo-Poole 33 MINUTES LATE; passengers DUMPED at Bournemouth. 16.00 Waterloo-Poole 19 MINUTES LATE. 16.15 Waterloo-Exeter 14 MINUTES LATE. 16.35 Waterloo-Weymouth 14 MINUTES LATE. 16.49 Woking-Alton 18 MINUTES LATE. 16.52 Woking-Barnes 15 MINUTES LATE. 17.18 Guildford-Waterloo AXED DUE TO NO CREW IN PLACE. 17.45 Alton-Waterloo AXED between Alton and Farnham. 18.55 Poole-Waterloo AXED between Poole and Bournemouth.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08/10/12</w:t>
      </w:r>
      <w:r>
        <w:rPr>
          <w:rFonts w:cs="Arial" w:ascii="Arial" w:hAnsi="Arial"/>
          <w:b/>
          <w:sz w:val="20"/>
        </w:rPr>
        <w:t xml:space="preserve">  06.40 Salisbury-Bristol 19 MINUTES LATE. 07.52 Epsom-Waterloo REDUCED TO 4 COACHES DUE TO DUFF STOCK. 08.34 Guildford-Waterloo REDUCED TO 4 COACHES DUE TO DUFF STOCK. 09.18 Gillingham-Waterloo 23 MINUTES LATE. 09.20 Waterloo-Bristol 15 MINUTES LATE. Signalling problems: 15.22 Waterloo-Weybridge 23 MINUTES LATE. 15.39 Reading-Waterloo 24 MINUTES LATE; passengers DUMPED at Staines. Passengers on the 15.50 Waterloo-Reading DUMPED at Staines. 16.03 Weybridge-Waterloo 20 MINUTES LATE; all intermediate stops after Staines AXED DUE TO OPERATIONAL CONVENIENCE. 16.24 Portsmouth-Waterloo 15 MINUTES LATE. Passengers on the 17.04 Weymouth-Waterloo DUMPED at Woking. 17.15 Portsmouth-Waterloo 23 MINUTES LATE. 17.22 Reading-Waterloo AXED between Reading and Staines. 17.35 Waterloo-Reading REDUCED TO 4 COACHES. Passengers on the 17.45 Portsmouth-Waterloo DUMPED at Woking. 18.09 Waterloo-Portsmouth 21 MINUTES LATE; Woking and Farnborough stops AXED DUE TO OPERATIONAL CONVENIENCE. 18.30 Waterloo-Portsmouth 14 MINUTES LATE. 18.36/19.06 Shepperton-Waterloo DIVERTED via Strawberry Hill. 18.39 Waterloo-Poole 11 MINUTES LATE. 18.40 Chessington-Waterloo 15 MINUTES LATE. 18.42 Waterloo-Shepperton 12 MINUTES LATE. 18.57 Waterloo-Kingston-Waterloo 10 MINUTES LATE. 19.02 Waterloo-Woking 13 MINUTES LATE. 19.05 Waterloo-Weymouth 19 MINUTES LATE; all intermediate stops before Brockenhurst and Bournemouth AXED DUE TO OPERATIONAL CONVENIENCE. 19.12 Waterloo-Basingstoke 27 MINUTES LATE; all intermediate stops after Woking AXED DUE TO OPERATIONAL CONVENIENCE. 19.15 Waterloo-Havant 24 MINUTES LATE; all intermediate stops after Haslemere AXED DUE TO OPERATIONAL CONVENIENCE. 19.27 Waterloo-Kingston-Waterloo 16 MINUTES LATE; all intermediate stops after Twickenham AXED DUE TO OPERATIONAL CONVENIENCE. 19.33 Waterloo-Guildford 15 MINUTES LATE. 19.36 Waterloo-Hampton Court 15 MINUTES LATE; all intermediate stops before Surbiton AXED DUE TO OPERATIONAL CONVENIENCE. 19.39 Waterloo-Guildford 20 MINUTES LATE; all intermediate stops before Epsom AXED UE TO OPERATIONAL CONVENIENCE. 19.41 Shepperton-Waterloo DIVERTED via Strawberry Hill; passengers DUMPED at Clapham Junction. 19.42 Waterloo-Basingstoke 12 MINUTES LATE. 19.45 Waterloo-Portsmouth AXED between Waterloo and Woking. 20.24 Basingstoke 15 MINUTES LATE; all intermediate stops before Woking AXED DUE TO OPERATIONAL CONVENIENCE. 20.35 Waterloo-Weymouth AXED between Waterloo and Woking. 20.36 Waterloo-Hampton Court REDUCED TO 4 COACHES. 20.42 Waterloo-Shepperton REDUCED TO 4 COACHES. 20.46 Guildford-Waterloo 16 MINUTES LATE; all intermediate stops after Leatherhead AXED DUE TO OPERATIONAL CONVENIENCE. 21.05 Waterloo-Poole 32 MINUTES LATE. 21.35 Waterloo-Weymouth 14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09/10/12</w:t>
      </w:r>
      <w:r>
        <w:rPr>
          <w:rFonts w:cs="Arial" w:ascii="Arial" w:hAnsi="Arial"/>
          <w:b/>
          <w:sz w:val="20"/>
        </w:rPr>
        <w:t xml:space="preserve">  One passenger taken ill; service collapsed: 06.23 Portsmouth-Waterloo 15 MINUTES LATE. 06.42 Portsmouth-Waterloo 11 MINUTES LATE. 07.34 Guildford-Waterloo 13 MINUTES LATE. 07.41 Shepperton-Waterloo 10 MINUTES LATE. 07.46 Effingham Junction-Waterloo 15 MINUTES LATE. 07.47 Woking-Waterloo 18 MINUTES LATE. 07.52 Basingstoke-Waterloo SEVERELY OVERCROWDED. Passengers on 08.03 Waterloo-Kingston-Waterloo DUMPED at Kingston. 08.10 Chessington-Waterloo 17 MINUTES LATE. 08.42 Waterloo-Shepperton 12 MINUTES LATE; all intermediate stops before Norbiton AXED DUE TO OPERATIONAL CONVENIENCE. 08.57 Waterloo-Kingston-Waterloo 20 MINUTES LATE; all intermediate stops after Twickenham, except Clapham Junction, AXED DUE TO OPERATIONAL CONVENIENCE. 09.00 Waterloo-Portsmouth 23 MINUTES LATE. 09.03 Waterloo-Guildford 20 MINUTES LATE; all intermediate stops after Effingham Junction AXED DUE TO OPERATIONAL CONVENIENCE. 09.05 Waterloo-Weymouth 15 MINUTES LATE; all intermediate stops between Brockenhurst and Bournemouth AXED DUE TO OPERATIONAL CONVENIENCE.     09.06 Waterloo-Hampton Court 16 MINUTES LATE; all intermediate stops before Surbiton AXED DUE TO OPERATIONAL CONVENIENCE. 09.09 Waterloo-Guildford 22 MINUTES LATE; all intermediate stops before Epsom AXED DUE TO OPERATIONAL CONVENIENCE. 09.09 Waterloo-Portsmouth 20 MINUTES LATE; Woking, Farnborough, Portchester, Cosham and Hilsea stops AXED DUE TO OPERATIONAL CONVENIENCE. 09.12 Waterloo-Basingstoke 25 MINUTES LATE; all intermediate stops before Woking AXED DUE TO OPERATIONAL CONVENIENCE. 09.12 Waterloo-Shepperton 13 MINUTES LATE; all intermediate stops before Norbiton AXED DUE TO OPERATIONAL CONVENIENCE. 09.16 Waterloo-Chessington 23 MINUTES LATE; all intermediate stops before Raynes Park AXED DUE TO OPERATIONAL CONVENIENCE. 09.20 Waterloo-Woking 14 MINUTES LATE. 09.23 Waterloo-Alton 27 MINUTES LATE. 09.24 Waterloo-Dorking 17 MINUTES LATE. 09.27 Waterloo-Kingston-Waterloo AXED between Waterloo and Kingston. 09.33 Waterloo-Guildford 25 MINUTES LATE; all intermediate stops after Effingham Junction AXED DUE TO OPERATIONAL CONVENIENCE. 09.36 Waterloo-Hampton Court 12 MINUTES LATE; all intermediate stops before Surbiton AXED DUE TO OPERATIONAL CONVENIENCE. 09.39 Waterloo-Poole 15 MINUTES LATE; all intermediate stops before Basingstoke AXED DUE TO OPERATIONAL CONVENIENCE. 09.39 Waterloo-Guildford 25 MINUTES LATE; all intermediate stops before Epsom AXED DUE TO OPERATIONAL CONVENIENCE.     09.42 Waterloo-Basingstoke 12 MINUTES LATE; all intermediate stops before Woking AXED DUE TO OPERATIONAL CONVENIENCE. 09.42 Waterloo-Shepperton 19 MINUTES LATE; passengers DUMPED at Fulwell. 09.46 Waterloo-Chessington 25 MINUTES LATE; all intermediate stops before Raynes Park AXED DUE TO OPERATIONAL CONVENIENCE. 09.54 Hampton Court-Waterloo 10 MINUTES LATE; all intermediate stops fore Surbiton AXED DUE TO OPERATIONAL CONVENIENCE. 09.57 Waterloo-Kingston-Waterloo 22 MINUTES LATE. 10.09 Waterloo-Guildford 20 MINUTES LATE; all intermediate stops before Epsom AXED DUE TO OPERATIONAL CONVENIENCE. 10.11 Shepperton-Waterloo 10 MINUTES LATE; all intermediate stops after Teddington AXED DUE TO OPERATIONAL CONVENIENCE. 10.12 Waterloo-Shepperton 15 MINUTES LATE; all intermediate stops before Norbiton AXED DUE TO OPERATIONAL CONVENIENCE. 10.12 Waterloo-Basingstoke 16 MINUTES LATE. 10.16 Waterloo-Chessington 20 MINUTES LATE; all intermediate stops before Raynes Park AXED DUE TO OPERATIONAL CONVENIENCE. 10.39 Waterloo-Guildford 12 MINUTES LATE; all intermediate stops before Epsom AXED DUE TO OPERATIONAL CONVENIENCE. 10.41 Shepperton-Waterloo AXED between Shepperton and Teddington. 10.42 Waterloo-Shepperton 10 MINUTES LATE; all intermediate stops before Norbiton 09.39 Waterloo-Guildford 25 MINUTES LATE; all intermediate stops before Epsom AXED DUE TO OPERATIONAL CONVENIENCE. 12.20/17.20 Waterloo-Woking REDUCED TO 4 COACHES. 13.33/18.33 Woking-Waterloo REDUCED TO 4 COACHES. 14.33/19.33 Waterloo-Guildford REDUCED TO 4 COACHES. 15.58/20.46 Guildford-Waterloo REDUCED TO 4 COACH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Passengers on the 13.05 Dorking-Waterloo DUMPED at Epsom DUE TO DUFF STOCK. 17.15 Portsmouth-Waterloo 12 MINUTES LATE DUE TO DUFF STOCK; all intermediate stops between Havant and Guildford AXED DUE TO OPERATIONAL CONVENIENCE. 17.18 Portsmouth-Waterloo 11 MINUTES LATE DUE TO DUFF STOCK; Clapham Junction stop AXED DUE TO OPERATIONAL CONVENIENC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10/10/12</w:t>
      </w:r>
      <w:r>
        <w:rPr>
          <w:rFonts w:cs="Arial" w:ascii="Arial" w:hAnsi="Arial"/>
          <w:b/>
          <w:sz w:val="20"/>
        </w:rPr>
        <w:t xml:space="preserve"> Passengers on the 01.05 Waterloo-Southampton DUMPED at Basingstoke. 05.33 Waterloo-Kingston-Waterloo 12 MINUTES LATE DUE TO DUFF STOCK; all intermediate stops after Teddington AXED DUE TO OPERATIONAL CONVENIENCE. 05.52 Axminster-Exeter 21 MINUTES LATE DUE TO SAFETY CHECKS. 06.15 Yeovil-Exeter 11 MINUTES LATE. 06.19 Honiton-Waterloo 11 MINUTES LATE. 06.33 Weybridge-Waterloo 10 MINUTES LATE; Queenstown Road stop AXED DUE TO OPERATIONAL CONVENIENCE. 06.41 Exeter-Waterloo 10 MINUTES LATE. 19.41 Shepperton-Waterloo 15 MINUTES LATE. 19.54 Hampton Court-Waterloo 13 MINUTES LATE. 22.10 Weymouth-Eastleigh 10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11/10/12</w:t>
      </w:r>
      <w:r>
        <w:rPr>
          <w:rFonts w:cs="Arial" w:ascii="Arial" w:hAnsi="Arial"/>
          <w:b/>
          <w:sz w:val="20"/>
        </w:rPr>
        <w:t xml:space="preserve"> Winchester and Micheldever stops of the 06.23 Portsmouth-Waterloo AXED DUE TO DUFF STOCK. Sunningdale, Virginia Water and Egham stops of the 06.28 Aldershot-Waterloo AXED DUE TO DUFF STOCK. 13.30 Waterloo-Reading 4 MINUTES LATE. 13.41 Shepperton-Waterloo 4 MINUTES LATE; all intermediate stops after Norbiton AXED DUE TO OPERATIONAL CONVENIENCE. 14.39 Haslemere-Waterloo 8 MINUTES LATE. 14.46 Waterloo-Chessington 6 MINUTES LATE DUE TO DUFF STOCK. 14.53 Waterloo-Alton DELAYED DUE TO DUFF STOCK. 16.03 Weybridge-Waterloo AXED DUE TO DUFF STOCK. 16.30 Waterloo-Portsmouth 15 MINUTES LATE. 16.33 Weybridge-Waterloo 9 MINUTES LATE. 16.51 Windsor-Waterloo 7 MINUTES LATE; all intermediate stops after Putney AXED DUE TO OPERATIONAL CONVENIENCE. 17.00 Waterloo-Portsmouth 6 MINUTES LATE DUE TO DUFF STOCK. 17.03 Weybridge-Waterloo 9 MINUTES LATE; all intermediate stops after Clapham Junction AXED DUE TO OPERATIONAL CONVENIENCE. 17.26 Exeter-Waterloo 11 MINUTES LATE. 17.30 Waterloo-Portsmouth REDUCED TO 8 COACHES DUE TO DUFF STO08.44 Southampton-Portsmouth AXED.CK. 18.02 Waterloo-Woking REDUCED TO 8 COACHES DUE TO DUFF STOCK. 18.39 Waterloo-Poole SEVERELY OVERCROWDED. 19.54 Waterloo-Epsom 7 MINUTES LATE DUE TO NO CREW IN PLACE. 20.10 Weymouth-Waterloo 14 MINUTES LATE; Woking and Clapham Junction stops AXED DUE TO OPERATIONAL CONVENIENC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12/10/12</w:t>
      </w:r>
      <w:r>
        <w:rPr>
          <w:rFonts w:cs="Arial" w:ascii="Arial" w:hAnsi="Arial"/>
          <w:b/>
          <w:sz w:val="20"/>
        </w:rPr>
        <w:t xml:space="preserve"> DAY OF EXTRAORDINARY SIGNALLING PROBLEMS. From the middle of the day until after 22.30, all local trains between Waterloo and Woking AXED; all trains between Waterloo and Dorking AXED; and all Salisbury line trains AXED between Waterloo and Basingstok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06.34 Bournemouth-Waterloo 14 MINUTES LATE. 06.50 Portsmouth-Waterloo 80 MINUTES LATE; passengers DUMPED at Eastleigh. 06.50 Weymouth-Waterloo 25 MINUTES LATE DUE TO DUFF STOCK. 07.04 Guildford-Waterloo 15 MINUTES LATE; passengers DUMPED at Wimbledon. 07.11 Havant-Waterloo 14 MINUTES LATE. 07.13 Portsmouth-Waterloo 14 MINUTES LATE. Passengers on the 07.17 Southampton-Portsmouth DUMPED at Fareham. 07.20 Poole-Waterloo 15 MINUTES LATE DUE TO DUFF STOCK; Beaulieu Road, Swaythling, Fleet, Farnborough and Clapham Junction stops AXED DUE TO OPERATIONAL CONVENIENCE. 07.24 Portsmouth-Waterloo 11 MINUTES LATE and DIVERTED via Havant. 07.33 Waterloo-Kingston-Waterloo 14 MINUTES LATE. 07.34 Guildford-Waterloo 14 MINUTES LATE. 07.38 Portsmouth-Southampton AXED between Portsmouth and Fareham. 07.44 Alton-Waterloo 12 MINUTES LATE. 07.46 Effingham Junction-Waterloo 15 MINUTES LATE. 07.55 Portsmouth-Waterloo AXED. 07.55 Poole-Waterloo 18 MINUTES LATE; Woking and Clapham Junction stops AXED DUE TO OPERATIONAL CONVENIENCE. 08.05 Portsmouth-Basingstoke AXED. 08.10 Chessington-Waterloo 15 MINUTES LATE. 08.16 Waterloo-Chessington AXED between Waterloo and Raynes Park. 08.33 Portsmouth-Southampton AXED. 08.36 Waterloo-Hampton Court 15 MINUTES LATE; all intermediate stops before Surbiton AXED DUE TO OPERATIONAL CONVENIENCE. 08.42 Waterloo-Shepperton-Waterloo 10 MINUTES LATE; all intermediate stops before Norbiton AXED DUE TO OPERATIONAL CONVENIENCE. 08.50 Waterloo-Woking 10 MINUTES LATE. 08.57 Waterloo-Kingston-Waterloo 11 MINUTES LATE. 08.59 Portsmouth-Waterloo 18 MINUTES LATE; all intermediate stops after Basingstoke AXED DUE TO OPERATIONAL CONVENIENCE. 09.00 Waterloo-Portsmouth 18 MINUTES LATE. 09.06 Waterloo-Hampton Court 15 MINUTES LATE; all intermediate stops before Surbiton AXED DUE TO OPERATIONAL CONVENIENCE. 09.09 Waterloo-Guildford 16 MINUTES LATE; all intermediate stops after Effingham Junction AXED DUE TO OPERATIONAL CONVENIENCE. 09.12 Waterloo-Shepperton 10 MINUTES LATE; all intermediate stops before Norbiton AXED DUE TO OPERATIONAL CONVENIENCE. 09.16 Waterloo-Chessington 12 MINUTES LATE. 09.33 Portsmouth-Southampton AXED. 09.44 Southampton-Portsmouth AXED. Passengers on the 14.20 Weymouth-Waterloo DUMPED at Surbiton. 15.03 Weymouth-Waterloo AXED between Weymouth and Bournemouth. Passengers on the 15.05 Waterloo-Weymouth DUMPED at Dorchester. Passengers on the 15.24/16.24 Portsmouth-Waterloo DUMPED at Woking. 15.39 Waterloo-Brockenhurst AXED between Waterloo and Surbiton. 15.50 Waterloo-Guildford AXED between Waterloo and Surbiton.  All intermediate stops, before Southampton, of the 16.05 Waterloo-Weymouth AXED DUE TO OPERATIONAL CONVENIENCE; passengers DUMPED at Dorchester. All intermediate stops, before Ascot, of the 16.05 Waterloo-Reading AXED DUE TO OPERATIONAL CONVENIENCE. 16.07/16.15/18.45 Waterloo-Brentford-Waterloo AXED between Waterloo and Clapham Junction. 16.15/17.30/18.30 Waterloo-Portsmouth AXED between Waterloo and Woking. 16.15/17.14 Alton-Waterloo AXED between Alton and Farnham. Passengers on the 16.20 Waterloo-Reading DUMPED at Wokingham. 16.24/18.24 Basingstoke-Waterloo AXED. Passengers on the 16.27 Waterloo-Kingston-Waterloo DUMPED at Barnes. 16.35 Waterloo-Reading AXED between Waterloo and Clapham Junction. All intermediate stops, after Effingham Junction of the 16.39 Waterloo-Guildford AXED DUE TO OPERATIONAL CONVENIENCE. 16.45 Portsmouth-Waterloo AXED. 16.52 Waterloo-Weybridge AXED between Waterloo and Clapham Junction. Passengers on the 16.55 Waterloo-Alton DUMPED at Aldershot. Passengers on the 16.57 Waterloo-Kingston-Waterloo DUMPED at Clapham Junction. All intermediate stops, before Woking, of the 17.02 Waterloo-Guildford AXED DUE TO OPERATIONAL CONVENIENCE. 17.03 Weybridge-Waterloo AXED between Weybridge and Staines. 17.05 Waterloo-Weymouth 59 MINUTES LATE; passengers DUMPED at Dorchester. 17.07 Waterloo-Brentford-Waterloo 70 MINUTES LATE DUE TO DUFF STOCK; passengers DUMPED at Clapham Junction. All intermediate stops, between Fareham and Fratton, of the 17.09 Waterloo-Portsmouth AXED DUE TO OPERATIONAL CONVENIENCE. 17.15 Portsmouth-Waterloo AXED between Portsmouth and Fratton. 17.20 Brockenhurst-Southampton AXED. 17.23/18.32  Waterloo-Basingstoke AXED between Waterloo and Woking. 17.25 Waterloo-Alton AXED between Waterloo and Surbiton. 17.39 Reading-Waterloo AXED between Reading and Ascot. 17.48 Waterloo-Southampton AXED between Waterloo and Woking. All intermediate stops, before Barnes, of the 17.52 Waterloo-Weybridge AXED DUE TO OPERATIONAL CONVENIENCE. 17.53 Reading-Waterloo AXED between Reading and Bracknell. Surbiton and West Byfleet stops of the 17.53 Waterloo-Basingstoke AXED DUE TO OPERATIONAL CONVENIENCE. 18.01 Waterloo-Kingston-Waterloo AXED between Waterloo and Barnes. 18.05 Waterloo-Weymouth AXED between Waterloo and Woking. 18.07 Waterloo-Brentford-Waterloo 34 MINUTES LATE; all intermediate stops after Twickenham AXED DUE TO OPERATIONAL CONVENIENCE. 18.18 Waterloo-Haslemere AXED between Waterloo and Woking. 18.20 Weymouth-Waterloo AXED between Weymouth and Dorchester. 18.25 Waterloo-Alton AXED between Waterloo and Woking. 18.31 Waterloo-Kingston-Waterloo AXED between Waterloo and Clapham Junction. 18.35 Waterloo-Reading AXED between Waterloo and Clapham Junction. 18.35 Alton-Waterloo AXED between Alton and Aldershot. Ash and Wanborough stops of the 18.38 Aldershot-Guildford AXED. 18.43 Waterloo-Shepperton AXED between Waterloo and Clapham Junction. 18.50 Poole-Waterloo AXED between Poole and Bournemouth DUE TO DUFF STOCK. 19.00/20.09 Waterloo-Portsmouth AXED. 19.05 Waterloo-Weymouth 10 MINUTES LATE. 19.06/19.41 Shepperton-Waterloo AXED between Shepperton and Teddington. All intermediate stops, after Richmond, of the 19.07 Waterloo-Brentford-Waterloo AXED. 19.08 Guildford-Waterloo AXED. 19.09 Reading-Waterloo AXED between Reading and Wokingham. 19.15/21.07/21.15/21.37 Waterloo-Brentford-Waterloo AXED. 19.20 Weymouth-Waterloo AXED between Weymouth and Bournemouth. 19.35 Waterloo-Weymouth 45 MNUTES LATE; all intermediate stops after Southampton, except Bournemouth, Poole, Wareham, Dorchester and Weymouth, AXED DUE TO OPERATIONAL CONVENIENCE. 19.39 Haslemere-Waterloo AXED between Haslemere and Guildford. 19.45 Waterloo-Brentford-Waterloo 20 MINUTES LATE; all intermediate stops, after Hounslow AXED DUE TO OPERATIONAL CONVENIENCE. All intermediate stops of the 19.54 Basingstoke-Waterloo AXED DUE TO OPERATIONAL CONVENIENCE. 19.58 Waterloo-Windsor AXED. 20.03 Waterloo-Guildford AXED. All intermediate stops, after Surbiton, of the 20.05 Guildford-Waterloo AXED DUE TO OPERATIONAL CONVENIENCE. 20.10 Weymouth-Waterloo AXED between Weymouth and Dorchester and 18 MINUTES LATE; Woking and Clapham Junction stops AXED DUE TO OPERATIONAL CONVENIENCE. 20.16 Waterloo-Chessington AXED. 20.18 Portsmouth-Waterloo AXED between Portsmouth and Guildford. 20.27 Waterloo-Kingston-Waterloo 25 MINUTES LATE; all intermediate stops before Teddington AXED DUE TO OPERATIONAL CONVENIENCE. All intermediate stops, before Staines, of the 20.28 Waterloo-Windsor AXED DUE TO OPERATIONAL CONVENIENCE. All intermediate stops, after Raynes Park, of the 20.40 Chessington-Waterloo AXED DUE TO OPERATIONAL CONVENIENCE. All intermediate stops, after Teddington, of the 20.41 Shepperton-Waterloo AXED DUE TO OPERATIONAL CONVENIENCE. 20.45 Waterloo-Brentford-Waterloo 26 MINUTES LATE; all intermediate stops after Hounslow AXED DUE TO OPERATIONAL CONVENIENCE. Passengers on the 20.45 Waterloo-Portsmouth DUMPED at Fratton. 20.53 Waterloo-Alton AXED. 20.54 Basingstoke-Waterloo 40 MINUTES LATE. 21.10 Chessington-Waterloo AXED. 21.21 Windsor-Waterloo AXED. 21.28 Portsmouth-Havant AXED. 21.33 Weybridge-Waterloo AXED between Weybridge and Staines. All intermediate stops before Norbiton, of the 21.57 Waterloo-Kingston-Waterloo AXED DUE TO OPERATIONAL CONVENIENCE. 21.58 Havant-Fareham AXED. 22.18 Portsmouth-Waterloo AXED between Portsmouth and Fratton. 22.38 Aldershot-Guildford AXED. 22.44 Alton-Waterloo AXED. </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Saturday 13/10/12</w:t>
      </w:r>
      <w:r>
        <w:rPr>
          <w:rFonts w:cs="Arial" w:ascii="Arial" w:hAnsi="Arial"/>
          <w:b/>
          <w:sz w:val="20"/>
        </w:rPr>
        <w:t xml:space="preserve"> LEVEL CROSSINGS BETWEEN RICHMOND AND TWICKENHAM FAILED: CHAOS ALL DAY: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Hounslow circle services AXED.</w:t>
      </w:r>
    </w:p>
    <w:p>
      <w:pPr>
        <w:pStyle w:val="Normal"/>
        <w:jc w:val="both"/>
        <w:rPr>
          <w:rFonts w:ascii="Arial" w:hAnsi="Arial" w:cs="Arial"/>
          <w:b/>
          <w:b/>
          <w:sz w:val="20"/>
        </w:rPr>
      </w:pPr>
      <w:r>
        <w:rPr>
          <w:rFonts w:cs="Arial" w:ascii="Arial" w:hAnsi="Arial"/>
          <w:b/>
          <w:sz w:val="20"/>
        </w:rPr>
        <w:t xml:space="preserve">Kingston circle services AXED between Waterloo and Twickenham. </w:t>
      </w:r>
    </w:p>
    <w:p>
      <w:pPr>
        <w:pStyle w:val="Normal"/>
        <w:jc w:val="both"/>
        <w:rPr>
          <w:rFonts w:ascii="Arial" w:hAnsi="Arial" w:cs="Arial"/>
          <w:b/>
          <w:b/>
          <w:sz w:val="20"/>
        </w:rPr>
      </w:pPr>
      <w:r>
        <w:rPr>
          <w:rFonts w:cs="Arial" w:ascii="Arial" w:hAnsi="Arial"/>
          <w:b/>
          <w:sz w:val="20"/>
        </w:rPr>
        <w:t>Waterloo-Windsor services DIVERTED via Hounslow and 25 MINUTES LATE.</w:t>
      </w:r>
    </w:p>
    <w:p>
      <w:pPr>
        <w:pStyle w:val="Normal"/>
        <w:jc w:val="both"/>
        <w:rPr>
          <w:rFonts w:ascii="Arial" w:hAnsi="Arial" w:cs="Arial"/>
          <w:b/>
          <w:b/>
          <w:sz w:val="20"/>
        </w:rPr>
      </w:pPr>
      <w:r>
        <w:rPr>
          <w:rFonts w:cs="Arial" w:ascii="Arial" w:hAnsi="Arial"/>
          <w:b/>
          <w:sz w:val="20"/>
        </w:rPr>
        <w:t>Windsor-Waterloo services DIVERTED via Hounslow and 9-18 MINUTES LATE.</w:t>
      </w:r>
    </w:p>
    <w:p>
      <w:pPr>
        <w:pStyle w:val="Normal"/>
        <w:jc w:val="both"/>
        <w:rPr>
          <w:rFonts w:ascii="Arial" w:hAnsi="Arial" w:cs="Arial"/>
          <w:b/>
          <w:b/>
          <w:sz w:val="20"/>
        </w:rPr>
      </w:pPr>
      <w:r>
        <w:rPr>
          <w:rFonts w:cs="Arial" w:ascii="Arial" w:hAnsi="Arial"/>
          <w:b/>
          <w:sz w:val="20"/>
        </w:rPr>
        <w:t xml:space="preserve">Waterloo-Reading services DIVERTED via Hounslow.   </w:t>
      </w:r>
    </w:p>
    <w:p>
      <w:pPr>
        <w:pStyle w:val="Normal"/>
        <w:jc w:val="both"/>
        <w:rPr>
          <w:rFonts w:ascii="Arial" w:hAnsi="Arial" w:cs="Arial"/>
          <w:b/>
          <w:b/>
          <w:sz w:val="20"/>
        </w:rPr>
      </w:pPr>
      <w:r>
        <w:rPr>
          <w:rFonts w:cs="Arial" w:ascii="Arial" w:hAnsi="Arial"/>
          <w:b/>
          <w:sz w:val="20"/>
        </w:rPr>
        <w:t xml:space="preserve">Reading-Waterloo services DIVERTED via Hounslow and 11-22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09.24/13.45/14.15/15.15/15.45/21.18/22.18 Portsmouth-Waterloo REDUCED TO 4 COACHES.   10.15/16.15/17.15 Waterloo-Haslemere REDUCED TO 4 COACHES. 11.30/12.00/13.00/19.00/20.00/20.30/23.45 Waterloo-Portsmouth REDUCED TO 4 COACHES. 11.39/17.39/18.39 Haslemere-Waterloo REDUCED TO 4 COACH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10.53 Ascot-Guildford DELAYED. 11.44 Southampton-Portsmouth 10 MINUTES LATE. 15.20 Waterloo-Exeter 6 MINUTES LATE. 17.26 Exeter-Waterloo 22 MINUTES LATE. 21.42 Waterloo-Portsmouth 8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14/10/12</w:t>
      </w:r>
      <w:r>
        <w:rPr>
          <w:rFonts w:cs="Arial" w:ascii="Arial" w:hAnsi="Arial"/>
          <w:b/>
          <w:sz w:val="20"/>
        </w:rPr>
        <w:t xml:space="preserve"> 07.12 Virginia Waterloo 20 MINUTES LATE. 07.59 Windsor-Waterloo DELAYED. 08.05 Basingstoke-Exeter 6 MINUTES LATE. 08.11 Kingston-Waterloo 13 MINUTES LATE; all intermediate stops after Richmond AXED DUE TO OPERATIONAL CONVENIENCE. 15.48 Weymouth-Waterloo AXED between Weymouth and Moreton, AXED between Bournemouth and Waterloo, and 32 MINUTES LATE. 16.04 Bristol-Salisbury AXED between Bristol and Bath. 16.17 Portsmouth-Waterloo AXED DUE TO DUFF STOCK. 16.32 Wokingham-Waterloo AXED between Wokingham and Bracknell. 16.33 Surbiton-Guildford AXED between Surbiton and Effingham Junction. 16.35 Waterloo-Poole 37 MINUTES LATE DUE TO DUFF STOCK; passengers DUMPED at Bournemouth. 17.29 Brockenhurst-Lymington AXED. 17.44 Lymington-Brockenhurst AXED. 18.35 Waterloo-Poole 6 MINUTES LATE. 18.50 Guildford-Surbiton 25 MINUTES LATE DUE TO NO CREW IN PLACE. 19.05 Waterloo-Weymouth REDUCED TO 5 COACHES DUE TO DUFF STOCK. 19.07 Waterloo-Basingstoke 12 MINUTES LATE DUE TO DUFF STOCK. 19.30 Surbiton-Hampton Court AXED DUE TO NO CREW IN PLACE. 19.35 Waterloo-Poole REDUCED TO 5 COACHES DUE TO DUFF STOCK. 19.44 Hampton Court-Surbiton AXED DUE TO NO CREW IN PLACE. 19.55 Poole-Waterloo AXED between Poole and Bournemouth DUE TO DUFF STOCK. 20.05 Waterloo-Weymouth REDUCED TO 5 COACHES DUE TO DUFF STOCK. 20.07 Waterloo-Basingstoke REDUCED TO 4 COACHES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15/10/12</w:t>
      </w:r>
      <w:r>
        <w:rPr>
          <w:rFonts w:cs="Arial" w:ascii="Arial" w:hAnsi="Arial"/>
          <w:b/>
          <w:sz w:val="20"/>
        </w:rPr>
        <w:t xml:space="preserve"> 06.43 Southampton-Waterloo AXED DUE TO DUFF STOCK. Passengers on the 06.54 Waterloo-Dorking DUMPED at Leatherhead. 07.32/08.02/08.31/09.02 Dorking-Waterloo AXED between Dorking and Leatherhead. 12.39 Waterloo-Poole 30 MINUTES LATE DUE TO DUFF STOCK. 13.05 Waterloo-Weymouth 23 MINUTES LATE DUE TO DUFF STOCK; all intermediate stops between Brockenhurst and Bournemouth AXED DUE TO OPERATIONAL CONVENIENCE. 14.50 Waterloo-Salisbury 11 MINUTES LATE DUE TO NO CREW IN PLACE. 16.25 Waterloo-Alton 16 MINUTES LATE; Surbiton and West Byfleet stops AXED DUE TO OPERATIONAL CONVENIENCE.  20.03 Waterloo-Kingston-Waterloo 19 MINUTES LATE DUE TO NO CREW IN PLACE; all intermediate stops after Kingston AXED DUE TO OPERATIONAL CONVENIENCE. Passengers on the 20.21 Windsor-Waterloo DUMPED at Clapham Junction DUE TO DUFF STOCK. 20.57 Salisbury-Bristol 58 MINUTES LATE; passengers DUMPED at Bath.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MORE SIGNALLING PROBLEMS</w:t>
      </w:r>
    </w:p>
    <w:p>
      <w:pPr>
        <w:pStyle w:val="Normal"/>
        <w:jc w:val="both"/>
        <w:rPr>
          <w:rFonts w:ascii="Arial" w:hAnsi="Arial" w:cs="Arial"/>
          <w:b/>
          <w:b/>
          <w:sz w:val="20"/>
        </w:rPr>
      </w:pPr>
      <w:r>
        <w:rPr>
          <w:rFonts w:cs="Arial" w:ascii="Arial" w:hAnsi="Arial"/>
          <w:b/>
          <w:sz w:val="20"/>
        </w:rPr>
        <w:t xml:space="preserve">19.15 Waterloo-Havant 52 MINUTES LATE. 19.20 Waterloo-Exeter 45 MINUTES LATE; passengers DUMPED at Salisbury. 19.20 Waterloo-Woking DELAYED. 19.25 Waterloo-Alton 45 MINUTES LATE; passengers DUMPED at Farnham. 19.30 Waterloo-Portsmouth 49 MINUTES LATE; passengers DUMPED at Fratton. 19.35 Waterloo-Weymouth 39 MINUTES LATE. 19.35 Alton-Waterloo AXED between Alton and Woking. Passengers on the 19.39 Waterloo-Southampton DUMPED at Eastleigh. 19.45 Waterloo-Portsmouth DELAYED. 19.50 Waterloo-Salisbury DELAYED. 19.53 Waterloo-Alton DIVERTED via Staines. All intermediate stops, after Surbiton, of the 19.54 Hampton Court-Waterloo AXED. 20.00 Waterloo-Portsmouth 30 MINUTES LATE and DIVERTED via Epsom. 20.03 Waterloo-Guildford 12 MINUTES LATE and DIVERTED via Epsom. 20.05 Waterloo-Poole 53 MINUTES LATE; passengers DUMPED at Bournemouth. . 20.06 Waterloo-Hampton Court AXED. 20.12 Waterloo-Basingstoke AXED between Waterloo and Woking. 20.15 Waterloo-Haslemere DELAYED. 20.30 Waterloo-Portsmouth AXED between Waterloo and Surbiton. All intermediate stops of the 20.33 Woking-Waterloo AXED. 20.54 Hampton Court-Waterloo AXED. 21.03 Woking-Waterloo AXED. Passengers on the 21.12 Waterloo-Basingstoke DUMPED at Woking. 21.15 Alton-Waterloo AXED between Alton and Farnham. 21.28 Waterloo-Windsor AXED between Waterloo and Clapham Junction DUE TO DUFF STOCK. 21.24 Waterloo-Epsom AXED. 21.30 Southampton-Waterloo AXED between Southampton and Eastleigh. 21.33 Woking-Waterloo 10 MINUTES LATE; all intermediate stops after Surbiton AXED DUE TO OPERATIONAL CONVENIENCE. 21.46 Guildford-Waterloo 11 MINUTES LATE; all intermediate stops after Surbiton AXED DUE TO OPERATIONAL CONVENIENCE. 21.55 Southampton-Waterloo AXED. 22.20 Waterloo-Woking AXED. 22.25 Bristol-Salisbury AXED between Bristol and Bath. 22.27 Waterloo-Kingston-Waterloo 23 MINUTES LATE; all intermediate stops before Kingston AXED DUE TO OPERATIONAL CONVENIENCE. 22.28 Portsmouth-Havant AXED. 22.59 Havant-Fareham AXED. </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Tuesday 16/10/12</w:t>
      </w:r>
      <w:r>
        <w:rPr>
          <w:rFonts w:cs="Arial" w:ascii="Arial" w:hAnsi="Arial"/>
          <w:b/>
          <w:sz w:val="20"/>
        </w:rPr>
        <w:t xml:space="preserve"> 06.40 Chessington-Waterloo 10 MINUTES LATE; Earlsfield and Vauxhall stops AXED DUE TO OPERATIONAL CONVENIENCE. 07.40 Salisbury-Exeter REDUCED TO 2 COACHES DUE TO DUFF STOCK. 07.55 Portsmouth-Waterloo SEVERELY OVERCROWD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Wednesday 17/10/12</w:t>
      </w:r>
      <w:r>
        <w:rPr>
          <w:rFonts w:cs="Arial" w:ascii="Arial" w:hAnsi="Arial"/>
          <w:b/>
          <w:sz w:val="20"/>
        </w:rPr>
        <w:t xml:space="preserve"> 05.30 Waterloo-Weymouth 33 MINUTES LATE; Eastleigh stop and all intermediate stops between Southampton and Bournemouth AXED DUE TO OPERATIONAL CONVENIENCE. 05.43 Portsmouth-Waterloo DIVERTED via Netley; Shawford and Micheldever stops AXED DUE TO OPERATIONAL CONVENIENCE. 06.19 Woking-Portsmouth 16 MINUTES LATE. 06.23 Portsmouth-Waterloo DIVERTED via Netley; all intermediate stops after Eastleigh AXED DUE TO OPERATIONAL CONVENIENCE. 06.42 Portsmouth-Waterloo DIVERTED via Netley. Shawford and Micheldever stops of the 06.50 Portsmouth-Waterloo AXED DUE TO OPERATIONAL CONVENIENCE. 07.57 Waterloo-Kingston-Waterloo 10 MINUTES LATE; all intermediate stops before Norbiton AXED DUE TO OPERATIONAL CONVENIENCE. 07.11 Havant-Waterloo 14 MINUTES LATE. 07.24 Portsmouth-Waterloo 12 MINUTES LATE. 07.55 Portsmouth-Waterloo 20 MINUTES LATE; Farnborough and Woking stops AXED DUE TO OPERATIONAL CONVENIENCE. 08.05 Portsmouth-Basingstoke AXED. 08.09 Waterloo-Portsmouth 27 MINUTES LATE and DIVERTED via Netley. 08.37 Waterloo-Reading 19 MINUTES LATE; all intermediate stops before Ascot AXED DUE TO OPERATIONAL CONVENIENCE. 09.11 Shepperton-Waterloo 9 MINUTES LATE; all intermediate stops after Kingston AXED DUE TO OPERATIONAL CONVENIENCE. 15.38 Portsmouth-Southampton 16 MINUTES LATE DUE TO DUFF STOCK. 16.03 Weymouth-Waterloo 11 MINUTES LATE. 16.44 Southampton-Portsmouth 12 MINUTES LATE DUE TO DUFF STOCK. 17.15 Waterloo-Brentford-Waterloo 10 MINUTES LATE DUE TO DUFF STOCK. 20.03 Waterloo-Kingston-Waterloo 17 MINUTES LATE; all intermediate stops after Kingston AXED DUE TO OPERATIONAL CONVENIENCE. 20.09 Waterloo-Portsmouth 17 MINUTES LATE and DIVERTED via Netley. 21.35 Waterloo-Weymouth 6 MINUTES LATE DUE TO NO CREW IN PLACE. 23.45 Waterloo-Portsmouth 14 MINUTES LATE; passengers DUMPED at Petersfiel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18/10/12</w:t>
      </w:r>
      <w:r>
        <w:rPr>
          <w:rFonts w:cs="Arial" w:ascii="Arial" w:hAnsi="Arial"/>
          <w:b/>
          <w:sz w:val="20"/>
        </w:rPr>
        <w:t xml:space="preserve"> 04.57 Poole-Waterloo 15 MINUTES LATE; Clapham Junction stop AXED DUE TO OPERATIONAL CONVENIENCE. Eastleigh stop of the 05.40 Basingstoke-Weymouth AXED. 05.43 Portsmouth-Waterloo 5 MINUTES LATE and DIVERTED via Netley. 06.40 Salisbury-Waterloo 9 MINUTES LATE DUE TO NO CREW IN PLACE. 06.40 Chessington-Waterloo 9 MINUTES LATE; all intermediate stops after Raynes Park AXED DUE TO OPERATIONAL CONVENIENCE. 06.55 Portsmouth-Waterloo REDUCED TO 8 COACHES. Passengers on the 06.59 Aldershot-Waterloo DUMPED at Ascot DUE TO DUFF STOCK. 07.24 Reading-Waterloo SEVERELY OVERCROWDED. 07.29 Portsmouth-Waterloo REDUCED TO 4 COACHES. 09.07 Waterloo-Brentford-Waterloo AXED DUE TO NO CREW IN PLACE. 10.45 Waterloo-Brentford-Waterloo 20 MINUTES LATE DUE TO NO STOCK IN PLACE; all intermediate stops between Hounslow and Barnes AXED DUE TO OPERATIONAL CONVENIENCE. 10.52 Waterloo-Weybridge 15 MINUTES LATE. 16.03 Weymouth-Waterloo 28 MINUTES LATE; Woking stop AXED DUE TO OPERATIONAL CONVENIENCE. 16.05 Waterloo-Weymouth 12 MINUTES LATE. 16.20 Weymouth-Waterloo 12 MINUTES LATE. 16.59 Portsmouth-Waterloo 25 MINUTES LATE; Farnborough and Woking stops AXED DUE TO OPERATIONAL CONVENIENCE. 19.05 Waterloo-Weymouth AXED between Waterloo and Bournemouth DUE TO DUFF STOCK. 23.10 Weymouth-Bournemouth 10 MINUTES LATE. Passengers on the 23.45 Waterloo-Portsmouth DUMPED at Petersfiel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19/10/12</w:t>
      </w:r>
      <w:r>
        <w:rPr>
          <w:rFonts w:cs="Arial" w:ascii="Arial" w:hAnsi="Arial"/>
          <w:b/>
          <w:sz w:val="20"/>
        </w:rPr>
        <w:t xml:space="preserve"> Passengers on the 01.05 Waterloo-Southampton DUMPED at Basingstoke. 04.40 Havant-Portsmouth AXED between Havant and Fratton. 08.50 Waterloo-Salisbury REDUCED TO 6 COACHES DUE TO DUFF STOCK. 11.23 Ascot-Guildford 12 MINUTES LATE. Walton-on-Thames stop of the 11.42/12.12 Waterloo-Basingstoke AXED. All intermediate stops, between Surbiton and Weybridge, of the 11.50/12.20 Waterloo-Woking AXED. 12.00 Guildford-Ascot 15 MINUTES LATE; Wanborough and Ash stops AXED DUE TO OPERATIONAL CONVENIENCE. Passengers on the 15.52 Waterloo-Weybridge DUMPED at Hounslow. 16.45 Portsmouth-Waterloo 11 MINUTES LATE DUE TO DUFF STOCK; Clapham Junction stop AXED DUE TO OPERATIONAL CONVENIENCE. 18.30 Waterloo-Portsmouth REDUCED TO 8 COACHES DUE TO DUFF STOCK. 18.39 Waterloo-Poole 24 MINUTES LATE DUE TO NO STOCK IN PLACE. 19.05 Waterloo-Weymouth 16 MINUTES LATE DUE TO NO STOCK IN PLACE. 19.59 Portsmouth-Waterloo 15 MINUTES LATE. 20.15 Waterloo-Brentford-Waterloo 19 MINUTES LATE; all intermediate stops between Hounslow and Barnes AXED DUE TO OPERATIONAL CONVENIENCE. 20.45 Waterloo-Portsmouth AXED between Waterloo and Guildfor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20/10/12</w:t>
      </w:r>
      <w:r>
        <w:rPr>
          <w:rFonts w:cs="Arial" w:ascii="Arial" w:hAnsi="Arial"/>
          <w:b/>
          <w:sz w:val="20"/>
        </w:rPr>
        <w:t xml:space="preserve"> 18.00 Ascot-Waterloo SEVERELY OVERCROWDED. 18.05 Waterloo-Weymouth 7 MINUTES LATE. 21.09 Reading-Waterloo 14 MINUTES LATE. 21.10 Chessington-Waterloo 25 MINUTES LATE; all intermediate stops AXED DUE TO OPERATIONAL CONVENIENCE. 21.40 Chessington-Waterloo 29 MINUTES LATE; all intermediate stops after Raynes Park AXED DUE TO OPERATIONAL CONVENIENCE.  22.40 Chessington-Waterloo 30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21/10/12</w:t>
      </w:r>
      <w:r>
        <w:rPr>
          <w:rFonts w:cs="Arial" w:ascii="Arial" w:hAnsi="Arial"/>
          <w:b/>
          <w:sz w:val="20"/>
        </w:rPr>
        <w:t xml:space="preserve"> 07.17 Portsmouth-Waterloo 20 MINUTES LATE DUE TO DUFF STOCK; Woking and Clapham Junction stops AXED DUE TO OPERATIONAL CONVENIENCE. 10.48 Guildford-Wimbledon 16 MINUTES LATE. 11.27 Guildford-Waterloo 15 MINUTES LATE; all intermediate stops after Surbiton AXED DUE TO OPERATIONAL CONVENIENCE. 13.48 Weymouth-Waterloo 65 MINUTES LATE; passengers DUMPED at Woking. 13.54 Waterloo-Poole 50 MINUTES LATE; Southampton Airport stop AXED. 14.35 Waterloo-Weymouth 19 MINUTES LATE. 14.48 Weymouth-Waterloo 40 MINUTES LATE; all intermediate stops after Winchester AXED DUE TO OPERATIONAL CONVENIENCE. 14.55 Poole-Waterloo 45 MINUTES LATE. 15.29 Southampton-Weymouth AXED between Southampton and Bournemouth. 15.35 Southampton-Portsmouth AXED between Southampton and Woolston. 15.37 Romsey-Salisbury AXED. 15.55 Poole-Waterloo 15 MINUTES LATE. 16.35 Romsey-Salisbury AXED between Romsey and Southampton. 16.48 Weymouth-Waterloo 15 MINUTES LATE. 17.21 Waterloo-Chessington 13 MINUTES LATE DUE TO NO CREW IN PLACE. 17.35 Waterloo-Weymouth AXED between Waterloo and Weymouth. 18.35 Waterloo-Weymouth 14 MINUTES LATE.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Monday 22/10/12</w:t>
      </w:r>
      <w:r>
        <w:rPr>
          <w:rFonts w:cs="Arial" w:ascii="Arial" w:hAnsi="Arial"/>
          <w:b/>
          <w:sz w:val="20"/>
        </w:rPr>
        <w:t xml:space="preserve"> 10.03 Weymouth-Waterloo 38 MINUTES LATE; all intermediate stops after Bournemouth AXED DUE TO OPERATIONAL CONVENIENCE. 10.20 Weymouth-Waterloo 23 MINUTES LATE; all intermediate stops after Winchester AXED DUE TO OPERATIONAL CONVENIENCE. 12.26 Exeter-Waterloo 15 MINUTES LATE DUE TO DUFF STOCK. 14.35 Waterloo-Weymouth 10 MINUTES LATE. 15.03 Weymouth-Waterloo 30 MINUTES LATE; passengers DUMPED at  Bournemouth. 15.20 Weymouth-Waterloo 31 MINUTES LATE; all intermediate stops after Southampton Airport AXED DUE TO OPERATIONAL CONVENIENCE. 15.50 Poole-Waterloo 16 MINUTES LATE; all intermediate stops between Bournemouth and Brockenhurst AXED DUE TO OPERATIONAL CONVENIENCE. All intermediate stops, except Southampton and Southampton Airport, of the 15.59 Bournemouth-Waterloo AXED DUE TO OPERATIONAL CONVENIENCE. 16.45 Waterloo-Portsmouth 8 MINUTES LATE. 16.50 Waterloo-Yeovil 6 MINUTES LATE. 16.55 Waterloo-Alton 5 MINUTES LATE. 18.35 Waterloo-Weymouth 9 MINUTES LATE; Branksome and Parkstone stops AXED DUE TO OPERATIONAL CONVENIENCE. 18.39 Waterloo-Poole 15 MINUTES LATE. 19.15 Waterloo-Brentford-Waterloo 10 MINUTES LATE. 19.37 Waterloo-Brentford-Waterloo 6 MINUTES LATE. 19.37 Weybridge-Waterloo 9 MINUTES L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uesday 23/10/12</w:t>
      </w:r>
      <w:r>
        <w:rPr>
          <w:rFonts w:cs="Arial" w:ascii="Arial" w:hAnsi="Arial"/>
          <w:b/>
          <w:sz w:val="20"/>
        </w:rPr>
        <w:t xml:space="preserve"> Passengers on the 05.30 Waterloo-Weymouth DUMPED at Southampton DUE TO DUFF TRAIN. Passengers on the 05.40 Basingstoke-Weymouth DUMPED at Brockenhurst DUE TO DUFF TRAIN. 06.12 Waterloo-Weymouth 22 MINUTES LATE DUE TO DUFF STOCK. 06.19 Woking-Portsmouth 60 MINUTES LATE DUE TO DUFF TRAIN. 06.30 Waterloo-Weymouth 29 MINUTES LATE DUE TO DUFF TRAIN; passengers DUMPED at Dorchester. 06.42 Portsmouth-Waterloo 15 MINUTES LATE and REDUCED TO 9 COACHES DUE TO DUFF TRAIN; all intermediate stops after Haslemere AXED DUE TO OPERATIONAL CONVENIENCE. 06.42 Waterloo-Portsmouth 20 MINUTES LATE and DIVERTED via Netley, with Eastleigh, Hedge End and Botley stops AXED DUE TO DUFF TRAIN. 06.50 Portsmouth-Waterloo 20 MINUTES LATE DUE TO DUFF TRAIN. 06.55 Portsmouth-Waterloo 10 MINUTES LATE DUE TO DUFF TRAIN.</w:t>
      </w:r>
    </w:p>
    <w:p>
      <w:pPr>
        <w:pStyle w:val="Normal"/>
        <w:jc w:val="both"/>
        <w:rPr>
          <w:rFonts w:ascii="Arial" w:hAnsi="Arial" w:cs="Arial"/>
          <w:b/>
          <w:b/>
          <w:sz w:val="20"/>
        </w:rPr>
      </w:pPr>
      <w:r>
        <w:rPr>
          <w:rFonts w:cs="Arial" w:ascii="Arial" w:hAnsi="Arial"/>
          <w:b/>
          <w:sz w:val="20"/>
        </w:rPr>
        <w:t xml:space="preserve">06.55 Basingstoke-Southampton 21 MINUTES LATE and Eastleigh stop AXED DUE TO DUFF TRAIN. 07.04 Bournemouth-Waterloo 11 MINUTES LATE. 07.07 Romsey-Salisbury 22 MINUTES LATE and Eastleigh stop AXED DUE TO DUFF TRAIN. 07.11 Havant-Waterloo 20 MINUTES LATE DUE TO DUFF TRAIN. 07.19 Southampton-Weymouth 56 MINUTES LATE DUE TO DUFF TRAIN; passengers DUMPED at Wareham DUE TO OPERATIONAL CONVENIENCE. 07.24 Portsmouth-Waterloo 24 MINUTES LATE and DIVERTED via Netley. 07.29 Portsmouth-Waterloo REDUCED TO 9 COACHES DUE TO DUFF TRAIN. 07.32 Woking-Waterloo REDUCED TO 8 COACHES DUE TO DUFF TRAIN. 07.38 Southampton-Waterloo 10 MINUTES LATE DUE TO DUFF STOCK; Surbiton stop AXED DUE TO OPERATIONAL CONVENIENCE. 07.46 Bournemouth-Weymouth 11 MINUTES LATE DUE TO DUFF TRAIN. 07.51 Southampton-Portsmouth 29 MINUTES LATE DUE TO DUFF TRAIN. 07.55 Poole-Waterloo 10 MINUTES LATE DUE TO DUFF TRAIN. 07.55 Weymouth-Waterloo REDUCED TO 5 COACHES. 08.11 Shepperton-Waterloo 34 MINUTES LATE; passengers DUMPED at Raynes Park. 08.20 Weymouth-Waterloo AXED between Weymouth and Southampton DUE TO DUFF TRAIN. 08.41 Shepperton-Waterloo AXED between Shepperton and Fulwell. 08.50 Poole-Waterloo 45 MINUTES LATE; all intermediate stops between Bournemouth and Brockenhurst, and between Southampton and Waterloo AXED DUE TO OPERATIONAL CONVENIENCE. 08.53 Waterloo-Alton 11 MINUTES LATE. 09.09 Waterloo-Guildford 15 MINUTES LATE; all intermediate stops after Effingham Junction AXED DUE TO OPERATIONAL CONVENIENCE. 09.16 Waterloo-Chessington AXED between Waterloo and Raynes Park. 08.59 Portsmouth-Waterloo AXED between Portsmouth and Fratton and 26 MINUTES LATE DUE TO DUFF TRAIN; Winchester, Micheldever and Farnborough stops AXED DUE TO OPERATIONAL CONVENIENCE. 09.13 Poole-Southampton 27 MINUTES LATE DUE TO DUFF TRAIN. 09.20 Weymouth-Waterloo AXED between Weymouth and Wareham. Passengers on the 09.24/10.24 Waterloo-Dorking DUMPED at Leatherhead. 09.35 Dorking-Waterloo 25 MINUTES LATE; all intermediate stops after Epsom AXED DUE TO OPERATIONAL CONVENIENCE. 10.03 Weymouth-Waterloo AXED between Weymouth and Dorchester. 10.05/10.35/11.05/11.35 Dorking-Waterloo AXED between Dorking and Leatherhead. 10.10 Chessington-Waterloo AXED DUE TO DUFF TRAIN. 10.33 Portsmouth-Southampton 10 MINUTES LATE DUE TO DUFF STOCK. 10.52 Waterloo-Weybridge 18 MINUTES LATE. 10.58 Waterloo-Windsor DELAYED. Passengers on the 11.16/11.46 Waterloo-Chessington DUMPED at Raynes Park. 11.20 Waterloo-Reading 12 MINUTES LATE. 11.21/13.51 Windsor-Waterloo AXED. Passengers on the 11.28 Waterloo-Windsor DUMPED at Staines. DELAYED; 11.51 Windsor-Waterloo 30 MINUTES LATE and AXED between Windsor and Staines; all intermediate stops after Staines AXED DUE TO OPERATIONAL CONVENIENCE. 12.10/12.40 Chessington-Waterloo AXED between Chessington and Raynes Park. 12.28 Waterloo-Windsor AXED. 15.15 Portsmouth-Waterloo 13 MINUTES LATE. 15.37 Haslemere-Waterloo 15 MINUTES LATE. 15.45 Portsmouth-Waterloo 17 MINUTES LATE. 15.54 Waterloo-Dorking 5 MINUTES LATE DUE TO NO CREW IN PLACE. 16.05 Waterloo-Weymouth 12 MINUTES LATE. 16.35 Waterloo-Weymouth 12 MINUTES LATE.16.45 Portsmouth-Waterloo 10 MINUTES LATE. 17.02 Waterloo-Guildford AXED. 17.35 Waterloo-Weymouth 7 MINUTES LATE. 18.12 Waterloo-Basingstoke REDUCED TO 8 COACHES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24/10/12</w:t>
      </w:r>
      <w:r>
        <w:rPr>
          <w:rFonts w:cs="Arial" w:ascii="Arial" w:hAnsi="Arial"/>
          <w:b/>
          <w:sz w:val="20"/>
        </w:rPr>
        <w:t xml:space="preserve"> Passengers on the 07.14 Guildford-Waterloo DUMPED at Surbiton DUE TO DUFF STOCK. 07.46 Effingham Junction-Waterloo 10 MINUTES LATE. 07.54 Hampton Court-Waterloo 10 MINUTES LATE DUE TO DUFF STOCK. 08.39 Waterloo-Guildford 11 MINUTES LATE; all intermediate stops after Effingham Junction AXED DUE TO OPERATIONAL CONVENIENCE. 08.39 Reading-Waterloo 10 MINUTES LATE. 08.46 Waterloo-Chessington 9 MINUTES LATE; all intermediate stops before Raynes Park AXED DUE TO OPERATIONAL CONVENIENCE. 09.09 Waterloo-Guildford 10 MINUTES LATE. 09.33 Weybridge-Waterloo REDUCED TO 4 COACHES DUE TO DUFF STOCK. 10.50 Waterloo-Reading 10 MINUTES LATE DUE TO DUFF STOCK. 17.03 Weybridge-Waterloo 9 MINUTES LATE; all intermediate stops after Barnes AXED DUE TO OPERATIONAL CONVENIENCE. 18.28 Waterloo-Windsor 11 MINUTES LATE DUE TO DUFF STOCK. 18.35 Waterloo-Reading 8 MINUTES LATE DUE TO DUFF STOCK. 20.00 Waterloo-Portsmouth 7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25/10/12</w:t>
      </w:r>
      <w:r>
        <w:rPr>
          <w:rFonts w:cs="Arial" w:ascii="Arial" w:hAnsi="Arial"/>
          <w:b/>
          <w:sz w:val="20"/>
        </w:rPr>
        <w:t xml:space="preserve"> 07.21/08.21 Windsor-Waterloo REDUCED TO 4 COACHES DUE TO DUFF STOCK. 07.45 Waterloo-Portsmouth 15 MINUTES LATE. 08.15 Waterloo-Brentford-Waterloo 16 MINUTES LATE. All intermediate stops, after Barnes, of the 09.37 Waterloo-Brentford-Waterloo AXED DUE TO DUFF STOCK. 10.39 Waterloo-Poole 8 MINUTES LATE DUE TO DUFF STOCK. 13.39 Waterloo-Poole 10 MINUTES LATE DUE TO DUFF STOCK. 16.15 Waterloo-Brentford-Waterloo 9 MINUTES LATE DUE TO DUFF STOCK. Passengers on the 16.50 Poole-Waterloo DUMPED at Winchester DUE TO DUFF STOCK. 17.25 Waterloo-Alton 45 MINUTES LATE; passengers DUMPED at Farnham. 17.50 Poole-Waterloo 10 MINUTES LATE DUE TO DUFF STOCK. 17.53 Waterloo-Basingstoke REDUCED TO 5 COACHES DUE TO DUFF STOCK. 18.06 Weymouth-Waterloo 10 MINUTES LATE. 18.35 Waterloo-Reading 12 MINUTES LATE. 19.07 Alton-Waterloo AXED between Alton and Farnham. Passengers on the 19.35 Waterloo-Weymouth DUMPED at Poole. 21.10 Weymouth-Waterloo AXED between Weymouth and Poo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26/10/12</w:t>
      </w:r>
      <w:r>
        <w:rPr>
          <w:rFonts w:cs="Arial" w:ascii="Arial" w:hAnsi="Arial"/>
          <w:b/>
          <w:sz w:val="20"/>
        </w:rPr>
        <w:t xml:space="preserve"> 06.12 Waterloo-Weymouth REDUCED TO 4 COACHES DUE TO DUFF STOCK. 08.37 Waterloo-Reading 16 MINUTES LATE. 08.40 Chessington-Waterloo DELAYED. 08.40 Waterloo-Brentford-Waterloo 14 MINUTES LATE; all intermediate stops after Richmond AXED DUE TO OPERATIONAL CONVENIENCE. 08.50 Waterloo-Reading 14 MINUTES LATE; all intermediate stops after Wokingham AXED DUE TO OPERATIONAL CONVENIENCE. 08.51 Windsor-Waterloo 12 MINUTES LATE; all intermediate stops after Staines AXED DUE TO OPERATIONAL CONVENIENCE. 08.52 Waterloo-Weybridge 16 MINUTES LATE. 09.51 Windsor-Waterloo 16 MINUTES LATE; all intermediate stops after Putney AXED DUE TO OPERATIONAL CONVENIENCE. 13.26 Exeter-Waterloo SEVERELY OVERCROWDED. 16.57 Waterloo-Kingston-Waterloo 11 MINUTES LATE. 17.11 Shepperton-Waterloo 10 MINUTES LATE; all intermediate stops after Kingston AXED DUE TO OPERATIONAL CONVENIENCE. 17.20 Waterloo-Exeter 8 MINUTES LATE. 17.21 Windsor-Waterloo 10 MINUTES LATE. 18.05 Waterloo-Aldershot 10 MINUTES LATE. 18.07 Waterloo-Brentford-Waterloo 10 MINUTES LATE DUE TO NO CREW IN PLACE.18.20 Waterloo-Reading 12 MINUTES LATE. 18.43 Waterloo-Shepperton 21 MINUTES LATE DUE TO NO CREW IN PLACE. 18.50 Waterloo-Woking 10 MINUTES LATE. 18.54 Waterloo-Dorking 10 MINUTES LATE. Passengers on the 20.50 Waterloo-Woking DUMPED at Surbiton DUE TO DUFF STOCK. 22.03 Woking-Waterloo AXED DUE TO DUFF STOCK. 22.28 Portsmouth-Havant AXED DUE TO NO CREW IN PLACE. 22.59 Havant-Fareham AXED DUE TO NO CREW IN PLA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27/10/12</w:t>
      </w:r>
      <w:r>
        <w:rPr>
          <w:rFonts w:cs="Arial" w:ascii="Arial" w:hAnsi="Arial"/>
          <w:b/>
          <w:sz w:val="20"/>
        </w:rPr>
        <w:t xml:space="preserve"> 04.00 Guildford-Waterloo 23 MINUTES LATE and DIVERTED via Epsom. 06.19 Honiton-Waterloo 16 MINUTES LATE. 07.07 Poole-Waterloo 15 MINUTES LATE. 07.45 Salisbury-Exeter 10 MINUTES LATE AND REDUCED TO 3 COACHES DUE TO DUFF STOCK. 08.05 Waterloo-Weymouth 15 MINUTES LATE. All intermediate stops, after Woking, of the 08.24 Basingstoke-Waterloo AXED. Passengers on the 10.05 Waterloo-Weymouth DUMPED at Southampton DUE TO DUFF STOCK. 10.26 Exeter-Waterloo REDUCED TO 3 COACHES. 11.56 Salisbury-Romsey 18 MINUTES LATE. 13.20 Weymouth-Waterloo AXED between Weymouth and Wool DUE TO DUFF STOCK. 17.39 Reading-Waterloo AXED DUE TO DUFF STOCK. 17.50 Poole-Waterloo DELAYED DUE TO DUFF STOCK. 18.47 Salisbury-Waterloo 16 MINUTES LATE. Fleet stop of the 19.50 Poole-Waterloo AXED DUE TO DUFF TRAIN. 19.54 Basingstoke-Waterloo 12 MINUTES LATE DUE TO DUFF TRAIN. 19.59 Portsmouth-Waterloo 12 MINUTES LATE. 20.24 Basingstoke-Waterloo 18 MINUTES LATE and Fleet stop AXED DUE TO DUFF TRAIN. Fleet stop of the 20.54 Basingstoke-Waterloo AXED DUE TO DUFF TRAIN. 21.44 Southampton-Portsmouth 32 MINUTES LATE. Basingstoke stop of the 21.54 Basingstoke-Waterloo AXED DUE TO DUFF TRAIN. 21.54 Portsmouth-Eastleigh AXED between Portsmouth and Fratton. 22.12 Waterloo-Basingstoke AXED DUE TO DUFF TRAIN. 22.33 Portsmouth-Southampton 32 MINUTES LATE. Passengers on the 22.44 Alton-Waterloo DUMPED at Woking DUE TO DUFF TRAI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w:t>
      </w:r>
      <w:r>
        <w:rPr>
          <w:rFonts w:cs="Arial" w:ascii="Arial" w:hAnsi="Arial"/>
          <w:b/>
          <w:sz w:val="20"/>
        </w:rPr>
        <w:t>OPERATING INCIDENT” at West Byfleet. Twitter logs confirmed that this meant a  DUFF TRAIN. 08.50 Poole-Waterloo 93 MINUTES LATE. Passengers on the 09.26 Exeter-Waterloo DUMPED at Basingstoke. 09.03 Weymouth-Waterloo 89 MINUTES LATE. 09.20 Weymouth-Waterloo 69 MINUTES LATE; passengers DUMPED at Woking. 09.50 Poole-Waterloo 58 MINUTES LATE. 09.59 Portsmouth-Waterloo 88 MINUTES LATE.  10.03 Weymouth-Waterloo 52 MINUTES LATE; passengers DUMPED at Basingstoke. 10.24 Portsmouth-Waterloo 19 MINUTES LATE and DIVERTED via Epsom. 10.45 Portsmouth-Waterloo 67 MINUTES LATE. 10.47 Salisbury-Waterloo 72 MINUTES LATE. 10.54 Basingstoke-Waterloo 83 MINUTES LATE. 11.03 Weymouth-Waterloo 20 MINUTES LATE. 11.15 Alton-Waterloo 67 MINUTES LATE. 11.24 Basingstoke-Waterloo 80 MINUTES LATE; passengers DUMPED at Woking. 11.44 Alton-Waterloo 36 MINUTES LATE. 11.45 Waterloo-Portsmouth 20 MINUTES LATE. 11.47 Salisbury-Waterloo 24 MINUTES LATE. 11.50 Waterloo-Salisbury 20 MINUTES LATE. 12.00 Waterloo-Portsmouth AXED between Waterloo and Guildford. 12.05 Waterloo-Weymouth 24 MINUTES LATE. 12.09 Waterloo-Portsmouth 17 MINUTES LATE. 12.12 Waterloo-Basingstoke AXED. 12.15 Waterloo-Haslemere AXED between Waterloo and Guildford. 12.20/13.20 Waterloo-Exeter AXED between Waterloo and Basingstoke. 12.23/12.53 Waterloo-Alton AXED. 12.33 Waterloo-Guildford AXED. 12.35 Waterloo-Weymouth 55 MINUTES LATE; all intermediate stops before Bournemouth, except Southampton Central, AXED DUE TO OPERATIONAL CONVENIENCE. 12.39 Waterloo-Poole 32 MINUTES LATE. 12.42 Waterloo-Basingstoke 65 MINUTES LATE; all intermediate stops AXED DUE TO OPERATIONAL CONVENIENCE. 12.45 Waterloo-Portsmouth 60 MINUTES LATE; all intermediate stops before Havant AXED DUE TO OPERATIONAL CONVENIENCE and passengers DUMPED at Fratton. 12.50 Waterloo-Salisbury DELAYED. 12.57 Waterloo-Kingston-Waterloo AXED. 13.05 Waterloo-Weymouth AXED between Waterloo and Woking. 13.09 Waterloo-Portsmouth AXED between Waterloo and Basingstoke. 13.23/13.53 Waterloo-Alton AXED between Waterloo and Woking. 13.35 Waterloo-Weymouth 33 MINUTES LATE; all intermediate stops before Bournemouth AXED DUE TO OPERATIONAL CONVENIENCE. 13.42 Waterloo-Basingstoke 28 MINUTES LATE. 13.50 Waterloo-Salisbury 28 MINUTES LATE. 14.15 Alton-Waterloo AXED between Alton and Aldershot. 14.24 Basingstoke-Waterloo AXED. 14.28 Guildford-Waterloo AXED. 14.35 Waterloo-Weymouth AXED between Waterloo and Bournemouth. 14.47 Salisbury-Waterloo 37 MINUTES LATE. 15.24 Portsmouth-Waterloo AXED between Portsmouth and Fratton. Passengers on the 15.00 Waterloo-Portsmouth DUMPED at Haslemere. 15.24 Portsmouth-Waterloo 17 MINUTES LATE and AXED between Portsmouth and Fratton, and between Woking and Waterloo. 15.30 Waterloo-Portsmouth 17 MINUTES LATE. 15.42 Waterloo-Shepperton 25 MINUTES LATE. 15.53 Waterloo-Alton 15 MINUTES LATE. 16.50 Waterloo-Salisbury AXED between Waterloo and Woking. 17.18 Portsmouth-Waterloo 34 MINUTES LATE; passengers DUMPED at Woking. 17.30 Waterloo-Portsmouth AXED between Waterloo and Woking. 19.09 Waterloo-Portsmouth DELAYED. 19.30 Waterloo-Woking AXED between Waterloo and Woking, and 5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28/10/12</w:t>
      </w:r>
      <w:r>
        <w:rPr>
          <w:rFonts w:cs="Arial" w:ascii="Arial" w:hAnsi="Arial"/>
          <w:b/>
          <w:sz w:val="20"/>
        </w:rPr>
        <w:t xml:space="preserve"> Overrun of engineering work. 06.36 Woking-Waterloo 5 MINUTES LATE; all intermediate stops after Wimbledon AXED DUE TO OPERATIONAL CONVENIENCE. 07.09/08.09/08.39 Waterloo-Reading DIVERTED between Wimbledon and Virginia Water. All intermediate stops, between New Malden and Staines, of the 07.18 Waterloo-Windsor AXED. Passengers on the 07.48 Waterloo-Shepperton DUMPED at New Malden. 08.15 Waterloo-Exeter 24 MINUTES LATE. 08.18 Waterloo-Windsor REDUCED TO 4 COACHES DUE TO DUFF STOCK; all intermediate stops, between New Malden and Staines AXED. 08.27 Salisbury-Waterloo 32 MINUTES LATE. 08.58 Honiton-Waterloo 35 MINUTES LATE. 09.11 Shepperton-Waterloo AXED between Shepperton and New Malden. 09.15 Waterloo-Exeter 20 Minutes LATE. 09.27 Salisbury-Waterloo 25 MINUTES LATE DUE TO DUFF STOCK. 09.59 Windsor-Waterloo REDUCED TO 4 COACHES DUE TO DUFF STOCK. 10.26 Exeter-Waterloo 35 MINUTES LATE. 10.35 Waterloo-Poole SEVERELY OVERCROWDED. 10.47 Wool-Weymouth 23 MINUTES LATE. Upwey stop of the 11.10 Weymouth-Wool AXED. 11.48 Waterloo-Shepperton REDUCED TO 4 COACHES DUE TO DUFF STOCK.  13.11 Shepperton-Waterloo  REDUCED TO 4 COACHES DUE TO DUFF STOCK. 13.17 Portsmouth-Waterloo SEVERELY OVERCROWDED. 14.09 Waterloo-Reading 7 MINUTES LATE. 14.18 Waterloo-Windsor 9 MINUTES LATE. 14.39 Waterloo-Reading 12 MINUTES LATE. 14.42 Portsmouth-Southampton SEVERELY OVERCROWDED. 14.48 Portsmouth-Waterloo 22 MINUTES LATE; Clapham Junction stop AXED DUE TO OPERATIONAL CONVENIENCE. 15.00 Waterloo-Portsmouth 23 MINUTES LATE. 15.09 Waterloo-Reading 4 MINUTES LATE. 15.18 Waterloo-Windsor 10 MINUTES LATE. 15.48 Waterloo-Shepperton 6 MINUTES LATE. 16.39 Waterloo-Reading 5 MINUTES LATE. 16.48 Waterloo-Shepperton 6 MINUTES LATE. 16.55 Poole-Waterloo 10 MINUTES LATE. 17.00 Waterloo-Portsmouth 13 MINUTES LATE. 17.09 Waterloo-Reading 12 MINUTES LATE. 17.18 Waterloo-Windsor 13 MINUTES LATE. 17.48 Waterloo-Shepperton 11 MINUTES LATE. 17.52 Woking-Kew Bridge 12 MINUTES LATE. 18.07 Waterloo-Basingstoke 10 MINUTES LATE. 18.18 Waterloo-Windsor 12 MINUTES LATE. 18.54 Reading-Waterloo 12 MINUTES LATE. 19.09 Waterloo-Reading 11 MINUTES LATE. 19.48 Waterloo-Shepperton 10 MINUTES LATE. Passengers on the 19.59 Windsor-Waterloo DUMPED at Twickenham DUE TO DUFF STOCK. 20.54 Reading-Waterloo 12 MINUTES LATE. 21.30 Waterloo-Portsmouth SEVERELY OVERCROWDED. 21.41 Waterloo-Guildford 7 MINUTES LATE DUE TO DUFF STOCK. 21.48 Waterloo-Shepperton 10 MINUTES LATE and AXED between Waterloo and Wimbledon DUE TO DUFF STO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onday 29/10/12</w:t>
      </w:r>
      <w:r>
        <w:rPr>
          <w:rFonts w:cs="Arial" w:ascii="Arial" w:hAnsi="Arial"/>
          <w:b/>
          <w:sz w:val="20"/>
        </w:rPr>
        <w:t xml:space="preserve"> Overrun of engineering work closed lines through Richmond in the morning pea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XED TRAINS: 06.03/07.03 Waterloo-Kingston-Waterloo. 06.13 Wimbledon-Waterloo. 06.17 Twickenham-Waterloo AXED between Twickenham and Hounslow. 06.33 Waterloo-Kingston-Waterloo AXED between Waterloo and Twickenham. 06.42 Hilsea-Waterloo. 06.45/07.15/07.45/08.15 Waterloo-Brentford-Waterloo. Passengers on the 06.57/08.27 Waterloo-Kingston-Waterloo DUMPED at Twickenham. 07.00/07.30/08.00 Shepperton-Waterloo. 07.20 Teddington-Waterloo. 07.21 Windsor-Waterloo AXED between Windsor and Staines, and DIVERTED. 07.24 Reading-Waterloo AXED between Reading and Wokingham and DIVERTED. 07.27 Waterloo-Kingston-Waterloo AXED between Waterloo and Raynes Park, and between Twickenham and Waterloo. 07.33/07.57/08.27 Waterloo-Kingston-Waterloo. 07.51 Windsor-Waterloo 9 MINUTES LATE, DIVERTED and AXED between Windsor and Staines. 07.54 Richmond-Waterloo 21 MINUTES LATE and AXED between Richmond and Twickenham. 08.03 Waterloo-Kingston-Waterloo AXED between Waterloo and Twickenham…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DIVERTED TRAINS: 05.05 Waterloo-Reading 20 MINUTES LATE. 05.33 Waterloo-Kingston-Waterloo 15 MINUTES LATE. 05.39 Reading-Waterloo 11 MINUTES LATE. 05.50/06.20/06.50/08.37 Waterloo-Reading 4 MINUTES LATE. 05.58 Waterloo-Windsor 53 MINUTES LATE; all intermediate stops after Staines AXED. 06.12/07.39 Reading-Waterloo 11 MINUTES LATE. 06.15 Waterloo-Brentford-Waterloo 13 MINUTES LATE. 06.21/06.51 Windsor-Waterloo 7 MINUTES LATE. 06.22 Waterloo-Weybridge 12 MINUTES LATE. 06.28 Aldershot-Waterloo 7 MINUTES LATE. 06.39/07.39 Reading-Waterloo 11 MINUTES LATE. 06.48 Hounslow-Waterloo. 06.58 Waterloo-Windsor 25 MINUTES LATE. 07.20/07.50/08.20 Waterloo-Reading 5 MINUTES LATE. 07.21/08.21 Windsor-Waterloo 9 MINUTES LATE. 07.28/07.58/08.28 Waterloo-Windsor 5 MINUTES LATE. 07.29 Aldershot-Waterloo 9 MINUTES LATE. 07.37 Twickenham-Waterloo 2 MINUTES LATE. 08.07 Waterloo-Brentford-Waterloo 5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07.39 Farnham-Waterloo REDUCEDTO 4 COACHES. 08.30 Waterloo-Portsmouth AXED between Waterloo and Guildford DUE TO DUFF STOCK. 14.26 Exeter-Waterloo REDUCED TO 8 COACHES DUE TO DUFF STOCK. 15.26 Exeter-Waterloo 11 MINUTES LATE DUE TO DUFF STOCK. 16.59 Portsmouth-Waterloo REDUCED TO 4 COACHES DUE TO DUFF STOCK. 17.05 Waterloo-Weymouth 6 MINUTES LATE DUE TO DUFF STOCK; Poole portion 11 MINUTES LATE. 17.13 Waterloo-Kingston-Waterloo AXED DUE TO DUFF STOCK. 17.42 Waterloo-Shepperton 21 MINUTES LATE. 17.50 Waterloo-Yeovil SEVERELY OVERCROWDED. 17.50 Waterloo-Woking 13 MINUTES LATE. 17.54 Waterloo-Dorking 12 MINUTES LATE. 17.55 Waterloo-Alton REDUCED TO 8 COACHES DUE TO DUFF STOCK. 17.57 Waterloo-Kingston-Waterloo 12 MINUTES LATE. 18.00 Waterloo-Epsom 13 MINUTES LATE. 18.02/18.09/18.32/18.39 Waterloo-Guildford 13 MINUTES LATE. 18.05 Waterloo-Weymouth 13 MINUTES LATE. 18.06 Waterloo-Hampton Court 13 MINUTES LATE. 18.09 Waterloo-Portsmouth 11 MINUTES LATE. 18.12 Waterloo-Shepperton 13 MINUTES LATE. 18.12 Waterloo-Basingstoke 12 MINUTES LATE. 18.13 Waterloo-Shepperton 5 MINUTES LATE DUE TO DUFF STOCK. 18.15 Waterloo-Fratton DELAYED. 18.16 Waterloo-Chessington 13 MINUTES LATE. 18.18 Waterloo-Haslemere 11 MINUTES LATE. 18.20 Waterloo-Exeter 32 MINUTES LATE AND REDUCED TO 8 COACHES DUE TO DUFF STOCK. 18.20 Weymouth-Waterloo 15 MINUTES LATE DUE TO NO CREWIN PLACE. 18.27 Waterloo-Kingston-Waterloo 12 MINUTES LATE. 18.37 Waterloo-Brentford-Waterloo 10 MINUTES LATE.  18.39 Waterloo-Poole 22 MINUTES LATE DUE TO NO CREW IN PLACE. 18.42 Waterloo-Shepperton 13 MINUTES LATE. 18.46 Waterloo-Chessington 12 MINUTES LATE. All intermediate stops, before Surbiton, of the 18.50 Waterloo-Woking AXED. 18.54 Waterloo-Dorking 7 MINUTES LATE. 18.50 Poole-Waterloo 16 MINUTES LATE DUE TO NO CREW IN PLACE. All intermediate stops, before Surbiton, of the 19.02 Waterloo-Guildford AXED. 19.05 Waterloo-Weymouth REDUCED TO 9 COACHES DUE TO DUFF STOCK AND 5 MINUTES LATE DUE TO NO CREW IN PLACE. 19.35 Alton-Waterloo REDUCED TO 8 COACHES DUE TO DUFF STOCK. 19.35 Epsom-Waterloo 18 MINUTES LATE; all intermediate stops after Raynes Park AXED DUE TO OPERATIONAL CONVENIENCE. 19.39 Haslemere-Waterloo 11 MINUTES LATE DUE TO NO CREW IN PLACE. 19.45 Waterloo-Portsmouth REDUCED TO 4 COACHES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30/10/12</w:t>
      </w:r>
      <w:r>
        <w:rPr>
          <w:rFonts w:cs="Arial" w:ascii="Arial" w:hAnsi="Arial"/>
          <w:b/>
          <w:sz w:val="20"/>
        </w:rPr>
        <w:t xml:space="preserve"> 06.50 Southampton Airport-Waterloo REDUCED TO 9 COACHES. Passengers on the 06.53 Ascot-Guildford DUMPED at Aldershot DUE TO DUFF STOCK. 07.15 Waterloo-Brentford-Waterloo REDUCED TO 4 COACHES. 07.32 Woking-Waterloo REDUCED TO 8 COACHES. 07.34 Guildford-Waterloo 7 MINUTES LATE DUE TO DUFF STOCK. 07.40 Salisbury-Exeter REDUCED TO 2 COACHES DUE TO DUFF STOCK. 07.46 West-Byfleet-Waterloo 9 MINUTES LATE DUE TO DUFF STOCK. 08.00 Guildford-Ascot 30 MINUTES LATE and AXED between Guildford and Aldershot DUE TO DUFF STOCK. 10.26 Exeter-Waterloo REDUCED TO 2 COACHES DUE TO DUFF STOCK. 14.03 Weymouth-Waterloo 6 MINUTES LATE. 14.33 Woking-Waterloo AXED. 15.37 Waterloo-Brentford-Waterloo 14 MINUTES LATE DUE TO DUFF TRAIN; all intermediate stops after Richmond AXED DUE TO OPERATIONAL CONVENIENCE. 16.03 Waterloo-Guildford 10 MINUTES LATE. 17.03 Weybridge-Waterloo REDUCED TO 4 COACHES WITHOUT TOILET FACILITIES AND SEVERELY OVERCROWDED DUE TO DUFF STOCK. 18.15 Waterloo-Fratton REDUCEDTO 9 COACHES. 18.32 Waterloo-Basingstoke REDUCED TO 8 COACHES DUE TO DUFF STOCK. 18.37 Waterloo-Brentford-Waterloo REDUCED TO 4 COACHES WITHOUT TOILET FACILITIES DUE TO DUFF STOCK. 18.42 Waterloo-Shepperton 6 MINUTES LATE DUE TO NO CREW IN PLACE. 20.46 Guildford-Waterloo 23 MINUTES LATE; all intermediate stops after Epsom AXED DUE TO OPERATIONAL CONVENIENCE. 20.54 Basingstoke-Waterloo REDUCED TO 8 COACHES DUE TO DUFF STO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Wednesday 31/10/12</w:t>
      </w:r>
      <w:r>
        <w:rPr>
          <w:rFonts w:cs="Arial" w:ascii="Arial" w:hAnsi="Arial"/>
          <w:b/>
          <w:sz w:val="20"/>
        </w:rPr>
        <w:t xml:space="preserve"> 06.15 Waterloo-Brentford-Waterloo REDUCED TO 4 COACHES. 06.15 Yeovil-Exeter 17 MINUTES LATE. 06.41 Exeter-Waterloo 19 MINUTES LATE. 07.03 Weybridge-Waterloo REDUCED TO 4 COACHES DUE TO DUFF STOCK. 07.17 Southampton-Portsmouth 21 MINUTES LATE DUE TO DUFF STOCK; passengers DUMPED at Fratton DUE TO OPERATIONAL CONVENIENCE. 08.21 Windsor-Waterloo REDUCED TO 4 COACHES DUE TO DUFF STOCK. 08.24 Portsmouth-Waterloo REDUCED TO 4 COACHES. Passengers on the 08.25 Salisbury-Exeter DUMPED at Honiton DUE TO NO CREW IN PLACE. 08.33 Portsmouth-Southampton AXED between Portsmouth Harbour and Portsmouth &amp; Southsea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fternoon and evening peak service SEVERELY DISRUPTED after person hit by train at Wimbled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orking services AXED for the rest of the day.</w:t>
      </w:r>
    </w:p>
    <w:p>
      <w:pPr>
        <w:pStyle w:val="Normal"/>
        <w:jc w:val="both"/>
        <w:rPr>
          <w:rFonts w:ascii="Arial" w:hAnsi="Arial" w:cs="Arial"/>
          <w:b/>
          <w:b/>
          <w:sz w:val="20"/>
        </w:rPr>
      </w:pPr>
      <w:r>
        <w:rPr>
          <w:rFonts w:cs="Arial" w:ascii="Arial" w:hAnsi="Arial"/>
          <w:b/>
          <w:sz w:val="20"/>
        </w:rPr>
        <w:t xml:space="preserve">Hampton Court services AXED between Waterloo and Surbiton until mid-evening. </w:t>
      </w:r>
    </w:p>
    <w:p>
      <w:pPr>
        <w:pStyle w:val="Normal"/>
        <w:jc w:val="both"/>
        <w:rPr>
          <w:rFonts w:ascii="Arial" w:hAnsi="Arial" w:cs="Arial"/>
          <w:b/>
          <w:b/>
          <w:sz w:val="20"/>
        </w:rPr>
      </w:pPr>
      <w:r>
        <w:rPr>
          <w:rFonts w:cs="Arial" w:ascii="Arial" w:hAnsi="Arial"/>
          <w:b/>
          <w:sz w:val="20"/>
        </w:rPr>
        <w:t>Salisbury/Exeter services AXED between Waterloo and Basingstoke until mid-even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 small taste of the problems for passengers on other services: … 16.20/17.20 Weymouth-Waterloo AXED between Weymouth and Dorchester. 16.26 Exeter-Waterloo REDUCED TO 3 COACHES DUE TO DUFF STOCK. 17.18 Portsmouth-Waterloo 18 MINUTES LATE. All intermediate stops, between Brockenhurst and Bournemouth, of the 18.05 Waterloo-Weymouth AXED DUE TO OPERATIONAL CONVENIENCE. All intermediate stops, after Twickenham, of the 18.07/19.45 Waterloo-Brentford-Waterloo AXED DUE TO OPERATIONAL CONVENIENCE. All intermediate stops, after Surbiton, of the 18.35 Guildford-Waterloo AXED DUE TO OPERATIONAL CONVENIENCE. 18.09 Waterloo-Portsmouth 20 MINUTES LATE. 18.15 Waterloo-Fratton 20 MINUTES LATE. 18.20 Waterloo-Exeter AXED between Waterloo and Salisbury. 18.30 Waterloo-Portsmouth AXED between Waterloo and Woking. All intermediate stops, after Surbiton, of the 18.35 Guildford-Waterloo AXED DUE TO OPERATIONAL CONVENIENCE. 19.00 Waterloo-Portsmouth AXED. 19.05 Waterloo-Weymouth 24 MINUTES LATE. All intermediate stops, after Epsom, of the 19.28 Guildford-Waterloo AXED DUE TO OPERATIONAL CONVENIENCE. 19.35 Waterloo-Weymouth 29 MINUTES LATE. 19.39 Waterloo-Guildford AXED. All intermediate stops, between Fareham and Fratton, of the 19.44 Southampton-Portsmouth AXED DUE TO OPERATIONAL CONVENIENCE. 19.46 Waterloo-Chessington AXED. 19.50 Poole-Waterloo 18 MINUTES LATE. 19.54 Waterloo-Epsom AXED. Passengers on the 20.11 Shepperton-Waterloo DUMPED at Wimbledon DUE TO DUFF STOCK. 20.22 Waterloo-Weybridge DELAYED. All intermediate stops, after Woking, of the 20.24 Basingstoke-Waterloo AXED DUE TO OPERATIONAL CONVENIENCE. All intermediate stops, after Effingham Junction, of the 21.03 Waterloo-Guildford AXED DUE TO OPERATIONAL CONVENIENCE. 21.11 Shepperton-Waterloo 35 MINUTES LATE. 21.15 Waterloo-Brentford-Waterloo 21 MINUTES LATE; all intermediate stops between Hounslow and Barnes AXED DUE TO OPERATIONAL CONVEIENCE. 21.20 Waterloo-Reading 23 MINUTES LATE. 21.28 Portsmouth-Havant 26 MINUTES LATE. 21.39 Waterloo-Guildford 17 MINUTES LATE. 21.41 Shepperton-Waterloo 34 MINUTES LATE. 21.33 Waterloo-Guildford AX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01/11/12</w:t>
      </w:r>
      <w:r>
        <w:rPr>
          <w:rFonts w:cs="Arial" w:ascii="Arial" w:hAnsi="Arial"/>
          <w:b/>
          <w:sz w:val="20"/>
        </w:rPr>
        <w:t xml:space="preserve"> 07.04 Guildford-Waterloo AXED between Guildford and Effingham Junction. 06.12 Alton-Waterloo REDUCED TO 8 COACHES. 06.50 Southampton Airport-Waterloo REDUCED TO 8 COACHES. 06.54 Basingstoke-Waterloo REDUCED TO 8 COACHES. 07.15 Waterloo-Brentford-Waterloo 14 MINUTES LATE. 07.22 Yeovil-Waterloo 22 MINUTES LATE DUE TO NO CREW IN PLACE; stops at Grateley, Whitchurch and Overton AXED DUE TO OPERATIONAL CONVENIENCE. 07.47 Woking-Waterloo REDUCED TO 8 COACHES. 08.00 Shepperton-Waterloo 11 MINUTES LATE; all intermediate stops after Kingston AXED DUE TO OPERATIONAL CONVENIENCE. 08.52 Waterloo-Weybridge 10 MINUTES LATE. 08.58 Waterloo-Windsor 10 MINUTES LATE. 09.03 Waterloo-Kingston-Waterloo 10 MINUTES LATE. 09.16 Waterloo-Chessington 10 MINUTES LATE. 09.33 Weybridge-Waterloo 7 MINUTES LATE. 11.24 Basingstoke-Waterloo REDUCED TO 4 COACHES. 15.33 Waterloo-Kingston-Waterloo 23 MINUTES LATE; all intermediate stops after Norbiton AXED DUE TO OPERATIONAL CONVENIENCE. 16.11 Shepperton-Waterloo 10 MINUTES LATE; all intermediate stops after Raynes Park AXED DUE TO OPERATIONAL CONVENIENCE. 16.20 Waterloo-Exeter 27 MINUTES LATE DUE TO DUFF STOCK. 16.20 Weymouth-Waterloo 14 MINUTES LATE. 16.26 Exeter-Waterloo 17 MINUITES LATE. 16.50 Poole-Waterloo 10 MINUTES LATE. 17.02 Waterloo-Guildford 14 MINUTES LATE. 18.00 Waterloo-Portsmouth SEVERELY OVERCROWDED. 18.09 Waterloo-Portsmouth REDUCED TO 8 COACHES. 18.20 Waterloo-Exeter 13 MINUTES LATE. 18.26 Exeter-Waterloo 11 MINUTES LATE DUE TO DUFF STOCK. 19.09 Waterloo-Portsmouth 18 MINUTES LATE. 20.53 Waterloo-Alton AXED DUE TO DUFF STOCK. 21.10 Weymouth-Waterloo 7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02/11/12</w:t>
      </w:r>
      <w:r>
        <w:rPr>
          <w:rFonts w:cs="Arial" w:ascii="Arial" w:hAnsi="Arial"/>
          <w:b/>
          <w:sz w:val="20"/>
        </w:rPr>
        <w:t xml:space="preserve"> 06.15 Waterloo-Brentford-Waterloo REDUCED TO 4 COACHES. 07.13 Portsmouth-Waterloo REDUCED TO 8 COACHES DUE TO DUFF STOCK. 07.32 Woking-Waterloo REDUCED TO 8 COACHES. 07.55 Portsmouth-Waterloo REDUCED TO 4 COACHES. 08.20 Waterloo-Woking REDUCED TO 4 COACHES DUE TO STOCK LATE FROM DEPOT. 17.30 Waterloo-Portsmouth REDUCED TO 8 COACHES. 17.37 Waterloo-Brentford-Waterloo REDUCED TO 4 COACHES. 18.32 Waterloo-Basingstoke REDUCED TO 8 COACHES. 19.00 Waterloo-Portsmouth REDUCED TO 9 COACHES. 18.09 Waterloo-Portsmouth 14 MINUTES LATE. 19.59 Portsmouth-Waterloo 16 MINUTES LATE; Weybridge and Walton-on-Thames stops AXED DUE TO OPERATIONAL CONVENIENCE. 20.59 Portsmouth-Waterloo SEVERELY OVERCROWDED. 21.38 Portsmouth-Southampton 17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03/11/12</w:t>
      </w:r>
      <w:r>
        <w:rPr>
          <w:rFonts w:cs="Arial" w:ascii="Arial" w:hAnsi="Arial"/>
          <w:b/>
          <w:sz w:val="20"/>
        </w:rPr>
        <w:t xml:space="preserve"> Shawford stop of the 06.42 Waterloo-Portsmouth AXED. 07.22 Waterloo-Weybridge 15 MINUTES LATE DUE TO DUFF STOCK. 09.30 Waterloo-Portsmouth 15 MINUTES LATE. 11.24 Portsmouth-Waterloo REDUCED TO 4 COACHES DUE TO DUFF STOCK. 11.58 Waterloo-Windsor 12 MINUTES LATE DUE TO NO CREW IN PLACE. 12.50 Waterloo-Exeter 12 MINUTES LATE DUE TO NO CREW IN PLACE. 13.30 Waterloo-Portsmouth REDUCED TO 4 COACHES DUE TO DUFF STOCK. 13.52 Salisbury-Bristol AXED DUE TO NO CREW IN PLACE. 15.45 Portsmouth-Waterloo REDUCED TO 4 COACHES DUE TO DUFF STOCK. 15.51 Bristol-Salisbury AXED DUE TO NO CREW IN PLACE. 16.26 Exeter-Waterloo 9 MINUTES LATE. 17.12 Waterloo-Basingstoke SEVERELY OVERCROWDED. 17.15 Waterloo-Haslemere REDUCED TO 4 COACHES DUE TO DUFF STOCK. 18.39 Haslemere-Waterloo REDUCED TO 4 COACHES DUE TO DUFF STOCK. Passengers on the 1.03 Weymouth-Waterloo DUMPED at Beaulieu Road DUE TO DUFF TRAIN. 19.20 Weymouth-Waterloo 24 MINUTES LATE DUE TO DUFF TRAIN. 19.50 Poole-Waterloo 29 MINUTES LATE DUE TO DUFF TRAIN; Fleet and Farnborough stops AXED DUE TO OPERATIONAL CONVENIENCE. Passengers on the 19.58 Waterloo-Windsor DUMPED at Vauxhall DUE TO DUFF TRAIN. 20.00 Waterloo-Portsmouth REDUCED TO 4 COACHES DUE TO DUFF STOCK. 20.03 Waterloo-Kingston-Waterloo 18 MINUTES LATE DUE TO DUFF TRAIN. 21.15 Southampton-Waterloo AXED DUE TO DUFF TRAIN. 21.21 Windsor-Waterloo AXED DUE TO DUFF TRAIN. 22.35 Waterloo-Poole AXED between Waterloo and Winchester DUE TO DUFF TRAI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04/11/12</w:t>
      </w:r>
      <w:r>
        <w:rPr>
          <w:rFonts w:cs="Arial" w:ascii="Arial" w:hAnsi="Arial"/>
          <w:b/>
          <w:sz w:val="20"/>
        </w:rPr>
        <w:t xml:space="preserve"> Overrunning engineering work: 06.42 Salisbury-Waterloo 9 MINUTES LATE. 06.55 Southampton-Waterloo 13 MINUTES LATE. 06.57 Guildford-Waterloo 60 MINUTES LATE; all intermediate stops after Weybridge AXED. 07.02 Waterloo-Guildford 30 MINUTES LATE and DIVERTED; all intermediate stops after Raynes Park AXED. 07.11 Waterloo-Guildford DIVERTED; all intermediate stops after Raynes Park AXED and passengers DUMPED at Woking. 07.16 Basingstoke-Waterloo 29 MINUTES LATE and REDUCED TO 4 COACHES. 07.27 Waterloo-Hampton Court 20 MINUTES LATE. 07.27 Guildford-Waterloo 30 MINUTES LATE. 07.35 Hampton Court-Waterloo AXED between Hampton Court and Wimbledon. 07.40 Waterloo-Guildford AXED between Waterloo and Woking. 07.44 Basingstoke-Exeter 35 MINUTES LATE. 07.45 Waterloo-Exeter 15 MINUTES LATE; passengers DUMPED at Gillingham. 07.48 Waterloo-Shepperton 9 MINUTES LATE. 07.52 Woking-Kew Bridge 23 MINUTES LATE; West Byfleet and Byfleet &amp; New Haw stops AXED. 07.54 Waterloo-Poole 6 MINUTES LATE. 07.54 Reading-Waterloo 8 MINUTES LATE. 07.57 Guildford-Waterloo 16 MINUTES LATE. 08.05 Hampton Court-Waterloo AXED. 08.06 Guildford-Waterloo 9 MINUTES LATE. 08.11 Waterloo-Guildford 25 MINUTES LATE and AXED between Waterloo and Surbiton; passengers DUMPED at Woking. 08.20 Salisbury-Romsey 37 MINUTES LATE. 08.27/09.27/09.57 Guildford-Waterloo AXED between Guildford and Woking. 08.41 Waterloo-Guildford 30 MINUTES LATE; passengers DUMPED at WOKING. 08.45 Waterloo-Exeter 44 MINUTES LATE and DIVERTED via Westbury. 08.54 Gillingham-Waterloo 12 MINUTES LATE. 09.07 Waterloo-Basingstoke REDUCED TO 4 COACHES. Passengers on the 09.26 Exeter-Waterloo DUMPED at Yeovil. 09.35 Romsey-Southampton AXED between Romsey and Eastleigh. 09.45 Waterloo-Exeter17 MINUTES LATE. Passengers on the 10.26 Exeter-Waterloo DUMPED at Salisbury. 11.26 Exeter-Waterloo AXED between Exeter and Salisbury. 12.26 Exeter-Waterloo 46 MINUTES LATE and AXED between Exeter St David’s and Exeter Central; passengers DUMPED at Salisbury. 13.26 Exeter-Waterloo 15 MINUTES LATE. 13.50 Basingstoke-Waterloo REDUCED TO 4 COACHES DUE TO DUFF STOCK. 13.55 Salisbury-Bristol AXED. 14.45 Waterloo-Exeter REDUCED TO 3 COACHES. 15.26 Exeter-Waterloo 21 MINUTES LATE AND REDUCED TO 6 COACHES. 16.04 Bristol-Salisbury AXED. 20.45 Waterloo-Salisbury REDUCED TO 6 COACH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6.37/17.07/17.37/18.07/18.37/19.07/19.37/20.07/20.37/21.07/21.37/22.07/22.37/23.07 Waterloo-Basingstoke REDUCED TO 4 COACHES, with Alton portions replaced by a shuttle from Woking DUE TO A PROBLEM CURRENTLY UNDER INVESTIGATION.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7.16/17.50/18.16/18.50/19.16/19.50/20.16/20.50/21.16/21.50/22.16 Basingstoke-Waterloo REDUCED TO 4 COACHES, with Alton portions replaced by a shuttle to Woking DUE TO A PROBLEM CURRENTLY UNDER INVESTIGATI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05/11/12</w:t>
      </w:r>
      <w:r>
        <w:rPr>
          <w:rFonts w:cs="Arial" w:ascii="Arial" w:hAnsi="Arial"/>
          <w:b/>
          <w:sz w:val="20"/>
        </w:rPr>
        <w:t xml:space="preserve"> 05.10 Exeter-Waterloo 13 MINUTES LATE. 06.58 Guildford-Waterloo 25 MINUTES LATE DUE TO DUFF TRAIN. 07.20 Waterloo-Woking 10 MINUTES LATE; all intermediate stops before Surbiton AXED UE TO OPERATIONAL CONVENIENCE. 07.23 Waterloo-Alton 17 MINUTES LATE DUE TO DUFF TRAIN. 07.30 Waterloo-Portsmouth DIVERTED via Eastleigh and 29 MINUTES LATE DUE TO DUFF TRAIN. 07.35 Waterloo-Weymouth 10 MINUTES LATE DUE TO DUFF TRAIN. 07.37 Twickenham-Waterloo 8 MINUTES LATE. 07.39 Waterloo-Poole 17 MINUTES LATE. 07.41 Shepperton-Waterloo 11 MINUTES LATE. 07.42 Waterloo-Basingstoke 17 MINUTES LATE. 07.45 Waterloo-Portsmouth 17 MINUTES LATE. 07.50 Waterloo-Salisbury 18 MINUTES LATE. 07.52 Epsom-Waterloo 8 MINUTES LATE. 07.53 Waterloo-Alton 30 MINUTES LATE DUE TO DUFF TRAIN. 07.54 Hampton Court-Waterloo 13 MINUTES LATE. 08.00 Waterloo-Portsmouth 20 MINUTES LATE. 08.05 Waterloo-Weymouth 26 MINUTES LATE DUE TO DUFF TRAIN; passengers DUMPED at Dorchester. 08.09 Waterloo-Portsmouth 29 MINUTES LATE DUE TO DUFF TRAIN. 08.12 Waterloo-Basingstoke 31 MINUTES LATE DUE TO DUFF TRAIN. 08.15 Waterloo-Haslemere DIVERTED via Effingham Junction and 15 MINUTES LATE DUE TO DUFF TRAIN. 08.20 Waterloo-Exeter 26 MINUTES LATE DUE TO DUFF TRAIN. 08.23 Waterloo-Alton 28 MINUTES LATE DUE TO DUFF TRAIN. 08.30 Waterloo-Portsmouth 19 MINUTES LATE AND DIVERTED via Effingham Junction DUE TO DUFF TRAIN. 08.33 Weybridge-Waterloo 11 MINUTES LATE; all intermediate stops after Clapham Junction AXED DUE TO OPERATIONAL CONVENIENCE. 08.35 Waterloo-Weymouth 28 MINUTES LATE DUE TO DUFF TRAIN. 08.39 Waterloo-Poole 16 MINUTES LATE DUE TO DUFF TRAIN. 08.42 Waterloo-Basingstoke 18 MINUTES LATE DUE TO DUFF TRAIN. 08.45 Waterloo-Portsmouth 14 MINUTES LATE DUE TO DUFF TRAIN. 08.50 Waterloo-Salisbury 14 MINUTES LATE DUE TO DUFF TRAIN. 08.53 Waterloo-Alton 11 MINUTES LATE.  08.54 Basingstoke-Waterloo 15 MINUTES LATE DUE TO DUFF TRAIN; all intermediate stops after Woking AXED DUE TO OPERATIONAL CONVENIENCE. 08.58 Guildford-Waterloo 22 MINUTES LATE DUE TO DUFF TRAIN; passengers DUMPED at Wimbledon. 09.00 Waterloo-Portsmouth 13 MINUTES LATE DUE TO DUFF TRAIN. 09.05 Waterloo-Weymouth 10 MINUTES LATE. 09.09 Waterloo-Portsmouth 14 MINUTES LATE. 09.30 Waterloo-Portsmouth 10 MINUTES LATE DUE TO DUFF TRAIN. 09.54 Basingstoke-Waterloo 19 MINUTES LATE; all intermediate stops after Woking AXED DUE TO OPERATIONAL CONVENIENCE. 10.14 Alton-Waterloo AXED DUE TO DUFF STOCK. 10.20 Waterloo-Woking AXED between Waterloo and Wimbledon DUE TO DUFF TRAIN. 10.50 Waterloo-Salisbury 6 MINUTES LATE. 11.20 Weymouth-Waterloo AXED between Weymouth and Dorchester DUE TO DUFF TRAIN. 14.30 Waterloo-Portsmouth 7 MINUTES LATE DUE TO DUFF STOCK. 15.03 Weymouth-Waterloo 46 MINUTES LATE. 15.15 Waterloo-Portsmouth 10 MINUTES LATE DUE TO NO CREW IN PLACE. 15.20 Weymouth-Waterloo 27 MINUTES LATE. 15.50 Poole-Waterloo 27 MINUTES LATE. All intermediate stops, after Basingstoke, of the 15.59 Portsmouth-Waterloo AXED. 16.24 Basingstoke-Portsmouth DIVERTED via Netley. 17.18 Portsmouth-Waterloo AXED. 17.45 Waterloo-Brentford-Waterloo 10 MINUTES LATE DUE TO NO CREW IN PLACE. 17.45 Portsmouth-Waterloo 32 MINUTES LATE; AXED between Portsmouth-Harbour and Portsmouth &amp; Southsea, and passengers DUMPED at Woking. 18.02 Waterloo-Guildford 20 MINUTES LATE DUE TO DUFF TRAIN.  18.05 Waterloo-Aldershot 12 MINUTES LATE DUE TO DUFF TRAIN. 18.13 Waterloo-Shepperton 8 MINUTES LATE DUE TO DUFF TRAIN. 18.15 Waterloo-Fratton 160 MINUTES LATE DUE TO DUFF TRAIN; passengers DUMPED at Guildford. 18.23 Waterloo-Basingstoke 19 MINUTES LATE. 18.32 Waterloo-Guildford DIVERTED via Woking DUE TO DUFF TRAIN. NO TOILETS ON THE 18.35 Waterloo-Reading DUE TO DUFF TRAIN. 18.35 Waterloo-Weymouth 12 MINUTES LATE DUE TO DUFF TRAIN. 18.39 Waterloo-Poole 20 MINUTES LATE. 18.43 Waterloo-Shepperton REDUCED TO 4 COACHES DUE TO DUFF TRAIN. 19.02 Waterloo-Guildford DIVERTED DUE TO DUFF TRAIN; passengers DUMPED at Woking. 19.06 Shepperton-Waterloo AXED DUE TO DUFF TRAIN. 19.07 Alton-Waterloo 8 MINUTES LATE DUE TO DUFF TRAIN. Passengers on the 19.09 Waterloo-Guildford DUMPED at Epsom DUE TO DUFF TRAIN. 19.20 Waterloo-Exeter 11 MINUTES LATE DUE TO DUFF TRAIN. 19.35 Guildford-Waterloo AXED between Guildford and Effingham Junction DUE TO DUFF TRAIN. 19.39 Waterloo-Southampton 10 MINUTES LATE. 19.39 Waterloo-Guildford 22 MINUTES LATE DUE TO DUFF TRAIN. 19.45 Waterloo-Portsmouth AXED between Waterloo and Woking. 20.05 Guildford-Waterloo 30 MINUTES LATE DUE TO DUFF TRAIN; all intermediate stops after Surbiton AXED. 20.09 Waterloo-Portsmouth 14 MINUTES LATE DUE TO DUFF TRAIN. 20.30 Waterloo-Portsmouth 20 MINUTES LATE DUE TO DUFF TRAIN. 20.35 Guildford-Waterloo AXED between Guildford and Surbiton DUE TO DUFF TRAIN. 20.46 Guildford-Waterloo AXED DUE TO DUFF TRAIN. 20.53 Waterloo-Alton 22 MINUTES LATE. 20.56 Salisbury-Romsey-Southampton-Romsey 40 MINUTES LATE DUE TO DUFF TRAIN; passengers DUMPED on first stop at Romsey.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06/11/12</w:t>
      </w:r>
      <w:r>
        <w:rPr>
          <w:rFonts w:cs="Arial" w:ascii="Arial" w:hAnsi="Arial"/>
          <w:b/>
          <w:sz w:val="20"/>
        </w:rPr>
        <w:t xml:space="preserve"> 06.19 Honiton-Waterloo 8 MINUTES LATE. 06.41 Exeter-Waterloo 5 MINUTES LATE. 06.55 Portsmouth-Waterloo 4 MINUTES LATE AND REDUCED TO 8 COACHES DUE TO DUFF STOCK. 07.26 Exeter-Waterloo 9 MINUTES LATE. 07.38 Southampton-Waterloo AXED between Southampton and Eastleigh DUE TO DUFF STOCK. 07.46 Waterloo-Chessington 6 MINUTES LATE. Passengers on the 08.43 Waterloo-Brentford-Waterloo DUMPED at Chiswick DUE TO DUFF STOCK. 08.48 Effingham Junction-Waterloo 5 MINUTES LATE DUE TO DUFF STOCK. 09.21 Windsor-Waterloo 12 MINUTES LATE DUE TO DUFF STOCK; Clapham Junction and Vauxhall stops AXED DUE TO OPERATIONAL CONVENIENCE. 09.30 Waterloo-Portsmouth REDUCED TO 8 COACHES DUE TO DUFF STOCK. 10.16 Waterloo-Chessington 6 MINUTES LATE. 10.28 Waterloo-Windsor 3 MINUTES LATE. Passengers on the 14.09 Waterloo-Portsmouth DUMPED at Winchester DUE TO DUFF STOCK. Passengers on the 14.35 Waterloo-Weymouth DUMPED at Winchester DUE TO DUFF STOCK. Passengers on the 15.50 Waterloo-Gillingham DUMPED at Salisbury DUE TO DUFF STOCK. All intermediate stops, between Bournemouth and Southampton, of the 18.20 Weymouth-Waterloo AXED DUE TO DUFF STOCK. 19.35 Waterloo-Weymouth 24 MINUTES LATE. 19.59 Portsmouth-Waterloo REDUCED TO 4 COACHES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erson hit by train: North Sheen station closed from late afternoon until late evening.  Passengers on the 15.57 Waterloo-Kingston-Waterloo DUMPED at Twickenham. 15.58/16.58/17.28 Waterloo-Windsor DIVERTED via Hounslow and 23 MINUTES LATE. 16.01 Waterloo-Kingston-Waterloo AXED between Waterloo and Twickenham; passengers DUMPED at Raynes Park. Passengers on the 16.07/16.37/17.37 Waterloo-Brentford-Waterloo DUMPED at Twickenham. Passengers on the 16.27/17.27 Waterloo-Kingston-Waterloo DUMPED at Twickenham.  16.28 Waterloo-Windsor DIVERTED via Hounslow and 40 MINUTES LATE. 16.31 Waterloo-Kingston-Waterloo 14 MINUTES LATE AND AXED between Waterloo and Twickenham. 16.35 Waterloo-Reading DIVERTED via Hounslow and 19 MINUTES LATE. 16.50/17.20/18.20  Waterloo-Reading DIVERTED via Hounslow and 4 MINUTES LATE. 16.51 Windsor-Waterloo AXED. All intermediate stops, after Twickenham, of the 16.57 Waterloo-Kingston-Waterloo AXED. 17.01 Waterloo-Kingston-Waterloo AXED between Waterloo and Twickenham. 17.02 Waterloo-Guildford 21 MINUTES LATE. 17.05 Waterloo-Aldershot 13 MINUTES LATE and DIVERTED between Vauxhall and Ash Vale. 17.07 Waterloo-Brentford-Waterloo 27 MINUTES LATE; passengers DUMPED at Twickenham. 17.12 Waterloo-Shepperton 16 MINUTES LATE. 17.15/18.15 Waterloo-Brentford-Waterloo AXED between Waterloo and Twickenham. 17.16 Waterloo-Chessington 13 MINUTES LATE. 17.21 Windsor-Waterloo 21 MINUTES LATE and DIVERTED via Hounslow. 17.22 Reading-Waterloo 13 MINUTES LATE. 17.35 Waterloo-Reading DIVERTED via Hounslow and 53 MINUTES LATE; passengers DUMPED at Ascot. 17.45 Waterloo-Brentford-Waterloo AXED. 17.50  Waterloo-Reading DIVERTED via Hounslow and 30 MINUTES LATE. 17.58 Waterloo-Windsor 30 MINUTES LATE and DIVERTED via Hounslow. 18.01 Waterloo-Kingston-Waterloo AXED. 18.05 Waterloo-Weymouth 12 MINUTES LATE. 18.13 Waterloo-Shepperton AXED between Waterloo and Strawberry Hill. 18.28 Waterloo-Windsor 15 MINUTES LATE and DIVERTED via Hounslow. Passengers on the 18.35 Waterloo-Reading DUMPED at Wokingham. 18.37 Waterloo-Brentford-Waterloo 42 MINUTES LATE; all intermediate stops after Twickenham AXED. 18.39 Reading-Waterloo AXED between Reading and Bracknell. 18.52 Reading-Ascot AXED. 18.54 Waterloo-Dorking 29 MINUTES LATE; passengers DUMPED at Epsom. All intermediate stops, before Surbiton, of the 19.02 Waterloo-Guildford AXED. 19.07 Waterloo-Brentford-Waterloo AXED. 19.07 Weybridge-Waterloo 10 MINUTES LATE. All intermediate stops, before Norbiton, of the 19.12 Waterloo-Shepperton AXED. 19.20 Waterloo-Reading AXED. All intermediate stops, between Barnes and Hounslow, of the 19.22 Waterloo-Weybridge AXED. 19.24 Basingstoke-Waterloo 11 MINUTES LATE. All intermediate stops, before Richmond, of the 19.27 Waterloo-Kingston-Waterloo AXED. 19.42 Waterloo-Basingstoke 15 MINUTES LATE. All intermediate stops, between Barnes and Hounslow, of the 19.45 Waterloo-Brentford-Waterloo AXED. 19.45 Waterloo-Portsmouth 15 MINUTES LATE. All intermediate stops, after Twickenham, of the 19.57 Waterloo-Kingston-Waterloo AXED. 19.58 Waterloo-Windsor 11 MINUTES LATE. 20.05 Dorking-Waterloo AXED between Dorking and Epsom. All intermediate stops, after Teddington, of the 20.11 Shepperton-Waterloo AXED. 20.39 Reading-Waterloo 11 MINUTES LATE and DIVERTED via Hounslow. 21.09 Reading-Waterloo AXED between Reading and Ascot. 21.45 Waterloo-Twickenham AXED between Waterloo and Vauxhal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07/11/12</w:t>
      </w:r>
      <w:r>
        <w:rPr>
          <w:rFonts w:cs="Arial" w:ascii="Arial" w:hAnsi="Arial"/>
          <w:b/>
          <w:sz w:val="20"/>
        </w:rPr>
        <w:t xml:space="preserve"> Overrun of engineering work: 06.27 Waterloo-Kingston-Waterloo 12 MINUTES LATE; all intermediate stops after Richmond AXED DUE TO OPERATIONAL CONVENIENCE. 06.39 Waterloo-Effingham Junction DIVERTED via Hinchley Wood. 06.42 Waterloo-Shepperton 16 MINUTES LATE; passengers DUMPED at Fulwell. 06.54 Waterloo-Dorking AXED. 07.09 Waterloo-Epsom AXED. 07.10/07.40/08.10 Chessington-Waterloo AXED between Chessington and Raynes Park. Passengers on the 07.16 Waterloo-Chessington DUMPED at Raynes Park. 07.22/07.52/08.22 Epsom-Waterloo AXED. Passengers on the 07.29 Aldershot-Waterloo DUMPED at Richmond DUE TO DUFF STOCK. 07.32/08.31/09.35 Dorking-Waterloo AXED between Dorking and Leatherhead.  07.39 Waterloo-Guildford 4 MINUTES LATE and DIVERTED via Hinchley Wood. 07.41 Shepperton-Waterloo AXED between Shepperton and Fulwell.07.50 Waterloo-Salisbury 15 MINUTES LATE DUE TO DUFF STOCK.  07.54 Waterloo-Guildford AXED between Waterloo and Raynes Park; passengers DUMPED at Epsom. 07.58 Guildford-Waterloo SEVERELY OVERCROWDED. 08.02 Dorking-Waterloo AXED. 08.09 Waterloo-Guildford 12 MINUTES LATE and DIVERTED via Hinchley Wood. 08.20 Waterloo-Woking 10 MINUTES LATE; all intermediate stops before Surbiton AXED DUE TO OPERATIONAL CONVENIENCE. 08.33 Waterloo-Kingston-Waterloo 13 MINUTES LATE; all intermediate stops before Raynes Park AXED DUE TO OPERATIONAL CONVENIENCE. 08.39/09.09/09.39/10.09 Waterloo-Guildford 4 MINUTES LATE and DIVERTED via Hinchley Wood. 08.40 Chessington-Waterloo 10 MINUTES LATE; all intermediate stops after Raynes Park AXED DUE TO OPERATIONAL CONVENIENCE. 09.02 Dorking-Waterloo AXED between Dorking and Epsom. 09.33 Waterloo-Kingston-Waterloo 9 MINUTES LATE; all intermediate stops after Norbiton AXED DUE TO OPERATIONAL CONVENIENCE. 09.50 Waterloo-Reading 21 MINUTES LATE AND WITHOUT TOILET FACILITIES, DUE TO DUFF TRAIN; all intermediate stops before Staines and after Wokingham AXED DUE TO OPERATIONAL CONVENIENCE. 10.05 Waterloo-Weymouth 8 MINUTES LATE. NO TOILETS on the 11.39 Reading-Waterloo DUE TO DUFF TRAIN. 14.09 Waterloo-Guildford 13 MINUTES LATE DUE TO DUFF STOCK; all intermediate stops after Effingham Junction AXED DUE TO OPERATIONAL CONVENIENCE. All intermediate stops, after Barnes, of the 16.03/17.03 Weybridge-Waterloo AXED. 16.55 Waterloo-Alton 10 MINUTES LATE. 17.26 Exeter-Waterloo 53 MINUTES LATE; passengers DUMPED at Salisbury. 18.20 Waterloo-Exeter 15 MINUTES LATE. 21.05 Waterloo-Poole REDUCED TO 4 COACHES. 23.03 Waterloo-Kingston-Waterloo 23 MINUTES LATE. 23.11 Shepperton-Waterloo 31 MINUTES LATE. 23.12 Waterloo-Shepperton 28 MINUTES LATE. 23.27 Waterloo-Twickenham 22 MINUTES LATE. 23.57 Waterloo-Shepperton 33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08/11/12</w:t>
      </w:r>
      <w:r>
        <w:rPr>
          <w:rFonts w:cs="Arial" w:ascii="Arial" w:hAnsi="Arial"/>
          <w:b/>
          <w:sz w:val="20"/>
        </w:rPr>
        <w:t xml:space="preserve"> 08.39 Waterloo-Guildford AXED DUE TO DUFF STOCK. 17.03 Weybridge-Waterloo 9 MINUTES LATE; all intermediate stops after Barnes AXED DUE TO OPERATIONAL CONVENIEN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09/11/12</w:t>
      </w:r>
      <w:r>
        <w:rPr>
          <w:rFonts w:cs="Arial" w:ascii="Arial" w:hAnsi="Arial"/>
          <w:b/>
          <w:sz w:val="20"/>
        </w:rPr>
        <w:t xml:space="preserve"> DUFF TRAIN between Honiton and Exeter: Passengers on the 06.08 Salisbury-Exeter DUMPED at Honiton. Passengers on the 07.10/08.20/09.20/10.20/11.20 DUMPED at Honiton. Passengers on the 07.26 Exeter-Waterloo DUMPED at Pinhoe. 08.26 Exeter-Waterloo 25 MINUTES LATE and AXED between Exeter and Honiton. 09.18 Gillingham-Waterloo AXED between Gillingham and Salisbury. 09.26/10.26/11.26 Exeter-Waterloo AXED between Exeter and Honiton. 12.26 Exeter-Waterloo AXED between Exeter and Salisbury. 13.26 Exeter-Waterloo AXED between Exeter St David’s and Exeter Central and SEVERELY OVERCROWDED. 14.47/15.47 Salisbury-Waterloo REDUCED TO 5 coaches. 15.26 Exeter-Waterloo 10 MINUTES LATE. 16.50/17.50 Waterloo-Yeovil REDUCED TO 5 COACH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4.03 Waterloo-Kingston-Waterloo 17 MINUTES LATE DUE TO DUFF STOCK; all intermediate stops after Teddington AXED DUE TO OPERATIONAL CONVENIENCE. 15.05 Waterloo-Weymouth 10 MINUTES LATE. 15.09 Waterloo-Portsmouth 12 MINUTES LATE. All intermediate stops, between Surbiton and Byfleet &amp; New Haw, of the 15.20 Waterloo-Woking AXED. 17.27 Waterloo-Kingston-Waterloo 5 MINUTES LATE. 17.32 Waterloo-Guildford 6 MINUTES LATE. 17.39 Waterloo-Effingham Junction 6 MINUTES LATE. 17.42 Waterloo-Shepperton 6 MINUTES LATE. 17.46 Waterloo-Chessington 5 MINUTES LATE. 17.50 Waterloo-Woking 4 MINUTES LATE. 17.54 Waterloo-Dorking 3 MINUTES LATE. 17.57 Waterloo-Kingston-Waterloo 3 MINUTES LATE. 18.00 Waterloo-Epsom 4 MINUTES LATE. 18.02 Waterloo-Guildford 4 MINUTES LATE. 18.06 Waterloo-Hampton Court 4 MINUTES LATE. 18.09 Waterloo-Guildford 4 MINUTES LATE. 18.11 Shepperton-Waterloo 10 MINUTES LATE; all intermediate stops after Teddington AXED DUE TO OPERATIONAL CONVENIENCE. 18.12 Waterloo-Shepperton 4 MINUTES LATE. 18.16 Waterloo-Chessington 3 MINUTES LATE. 18.20 Waterloo-Reading 8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NOTHER DUFF TRAIN: 18.50 Waterloo-Woking 15 MINUTES LATE; passengers DUMPED at Clapham Junction. 18.54 Waterloo-Dorking 12 MINUTES LATE. 18.57 Waterloo-Kingston-Waterloo 14 MINUTES LATE. 19.00 Waterloo-Epsom 13 MINUTES LATE. 19.02 Waterloo-Guildford 13 MINUTES LATE. 19.06 Waterloo-Hampton Court 13 MINUTES LATE. 19.09 Waterloo-Guildford 13 MINUTES LATE. 19.12 Waterloo-Shepperton 13 MINUTES LATE. 19.16 Waterloo-Chessington 13 MINUTES LATE. 19.20 Waterloo-Woking 12 MINUTES LATE. 19.24 Waterloo-Dorking 12 MINUTES LATE. 19.27 Waterloo-Kingston-Waterloo 13 MINUTES LATE; all intermediate stops after Clapham Junction AXED DUE TO OPERATIONAL CONVENIENCE. 19.33 Waterloo-Guildford 8 MINUTES LATE. 19.36 Waterloo-Hampton Court 8 MINUTES LATE. 19.39 Waterloo-Guildford 8 MINUTES LATE. 19.42 Waterloo-Shepperton 8 MINUTES LATE. 19.46 Waterloo-Chessington 17 MINUTES LATE. 19.45 Portsmouth-Waterloo REDUCED TO 4 COACHES. 19.50 Waterloo-Woking 6 MINUTES LATE. 19.54 Waterloo-Epsom 5 MINUTES LATE. 19.54 Hampton Court-Waterloo 9 MINUTES LATE; all intermediate stops after Raynes Park AXED DUE TO OPERATIONAL CONVENIENCE. 19.57 Waterloo-Kingston-Waterloo 5 MINUTES LATE. 20.03 Woking-Waterloo 2 MINUTES LATE. 20.11 Shepperton-Waterloo 13 MINUTES LATE; all intermediate stops after Teddington AXED DUE TO OPERATIONAL CONVENIENCE. 20.27 Waterloo-Kingston-Waterloo 7 MINUTES LATE. 20.42 Waterloo-Basingstoke 29 MINUTES LATE; all intermediate stops after Woking AXED DUE TO OPERATIONAL CONVENIENCE. 22.12 Waterloo-Basingstoke 13 MINUTES LATE. 22.05 Waterloo-Poole 15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10/11/12</w:t>
      </w:r>
      <w:r>
        <w:rPr>
          <w:rFonts w:cs="Arial" w:ascii="Arial" w:hAnsi="Arial"/>
          <w:b/>
          <w:sz w:val="20"/>
        </w:rPr>
        <w:t xml:space="preserve"> 05.28 Poole-Waterloo AXED between Poole and Brockenhurst. 06.10 Wareham-Waterloo 17 MINUTES LATE. 06.21 Southampton-Weymouth 13 MINUTES LATE. 06.45 Waterloo-Weymouth 15 MINUTES LATE DUE TO NO CREW IN PLACE. 08.39 Waterloo-Guildford 14 MINUTES LATE DUE TO DUFF STOCK; all intermediate stops before Epsom AXED DUE TO OPERATIONAL CONVENIENCE. 08.20 Weymouth-Waterloo 8 MINUTES LATE AND SEVERELY OVERCROWDED. 17.39 Reading-Waterloo 21 MINUTES LATE. 17.57 Waterloo-Kingston-Waterloo 19 MINUTES LATE. 18.21 Windsor-Waterloo 15 MINUTES LATE. 19.20 Waterloo-Reading 24 MINUTES LATE; all intermediate stops after Staines, except Ascot, AXED DUE TO OPERATIONAL CONVENIENCE. 19.28 Waterloo-Windsor 17 MINUTES LATE. 19.33 Waterloo-Kingston-Waterloo 13 MINUTES LATE; all intermediate stops after Teddington AXED DUE TO OPERATIONAL CONVENIENCE. All intermediate stops, between Hounslow and Barnes, of the 19.45 Waterloo-Brentford-Waterloo AXED DUE TO OPERATIONAL CONVENIENC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unday 11/11/12</w:t>
      </w:r>
      <w:r>
        <w:rPr>
          <w:rFonts w:cs="Arial" w:ascii="Arial" w:hAnsi="Arial"/>
          <w:b/>
          <w:sz w:val="20"/>
        </w:rPr>
        <w:t xml:space="preserve"> 08.54 Eastleigh-Totton AXED between Eastleigh and Southampton. 14.26 Exeter-Waterloo SEVERELY OVERCROWDED. 16.15 Waterloo-Exeter 18 MINUTES LATE. 20.54 Waterloo-Poole/Portsmouth 17 MINUTES LATE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12/11/12</w:t>
      </w:r>
      <w:r>
        <w:rPr>
          <w:rFonts w:cs="Arial" w:ascii="Arial" w:hAnsi="Arial"/>
          <w:b/>
          <w:sz w:val="20"/>
        </w:rPr>
        <w:t xml:space="preserve"> Person taken ill in morning peak; main line suburban service collapsed. Passengers on the 07.07 Romsey-Salisbury DUMPED at Southampton DUE TO NO CREW IN PLACE. 07.24 Hampton Court-Waterloo AXED DUE TO DUFF STOCK. 07.33 Waterloo-Kingston-Waterloo 11 MINUTES LATE. 07.34 Guildford-Waterloo 13 MINUTES LATE. 07.41 Shepperton-Waterloo 13 MINUTES LATE. 07.46 Effingham Junction-Waterloo 13 MINUTES LATE. 07.54 Hampton Court-Waterloo 13 MINUTES LATE. 07.58 Guildford-Waterloo 8 MINUTES LATE. 08.02 Dorking-Waterloo 11 MINUTES LATE. 08.07 Twickenham-Waterloo 12 MINUTES LATE. 08.09 Waterloo-Guildford REDUCED TO 4 COACHES DUE TO DUFF STOCK. 08.10 Chessington-Waterloo 12 MINUTES LATE. 08.11 Shepperton-Waterloo 11 MINUTES LATE. 08.22 Epsom-Waterloo 11 MINUTES LATE. 08.24 Hampton Court-Waterloo 11 MINUTES LATE. 08.39 Waterloo-Guildford 11 MINUTES LATE. 08.42 Waterloo-Shepperton 12 MINUTES LATE; passengers DUMPED at Fulwell. 08.46 Waterloo-Chessington 11 MINUTES LATE. 08.48 Effingham Junction-Waterloo REDUCED TO 4 COACHES DUE TO DUFF STOCK. 08.50 Waterloo-Woking 11 MINUTES LATE. 08.54 Waterloo-Dorking 10 MINUTES LATE. 08.57 Waterloo-Kingston-Waterloo 13 MINUTES LATE. 09.03 Waterloo-Guildford 9 MINUTES LATE. 09.06 Waterloo-Hampton Court 10 MINUTES LATE. 09.09 Waterloo-Guildford 12 MINUTES LATE.  09.12 Waterloo-Shepperton 7 MINUTES LATE. 09.16 Waterloo-Chessington 9 MINUTES LATE. 09.20 Waterloo-Woking 8 MINUTES LATE. 09.35 Guildford-Waterloo REDUCED TO 4 COACHES DUE TO DUFF STOCK. 09.39 Waterloo-Poole 9 MINUTES LATE DUE TO DUFF STOCK. 09.41 Shepperton-Waterloo AXED between Shepperton and Fulwell. 09.50 Waterloo-Woking REDUCED TO 4 COACHES DUE TO DUFF STOCK. 10.39 Reading-Waterloo 6 MINUTES LATE. 10.46 Waterloo-Chessington REDUCED TO 4 COACHES DUE TO DUFF STOCK. 10.56 Salisbury-Romsey 7 MINUTES LATE. 11.03 Woking-Waterloo REDUCED TO 4 COACHES DUE TO DUFF STOCK. 11.07 Romsey-Salisbury 10 MINUTES LATE. 11.40 Chessington-Waterloo REDUCED TO 4 COACHES DUE TO DUFF STOCK. 16.11 Shepperton-Waterloo 8 MINUTES LATE; all intermediate stops after Kingston AXED DUE TO OPERATIONAL CONVENIENCE. 16.59 Portsmouth-Waterloo 9 MINUTES LATE; Farnborough stop AXED DUE TO OPERATIONAL CONVENIENCE. 18.02 Waterloo-Woking REDUCED TO 8 COACHES. 18.07 Romsey-Salisbury 17 MINUTES LATE. 19.35 Waterloo-Weymouth 11 MINUTES LATE. 19.42 Waterloo-Basingstoke SEVERELY OVERCROWD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13/11/12</w:t>
      </w:r>
      <w:r>
        <w:rPr>
          <w:rFonts w:cs="Arial" w:ascii="Arial" w:hAnsi="Arial"/>
          <w:b/>
          <w:sz w:val="20"/>
        </w:rPr>
        <w:t xml:space="preserve"> 04.52 Southampton-Waterloo 19 MINUTES LATE; all intermediate stops after Basingstoke AXED DUE TO OPERATIONAL CONCENIENCE. 06.58 Guildford-Waterloo 10 MINUTES LATE DUE TO DUFF STOCK. 07.39 Waterloo-Poole REDUCED TO 5 COACHES DUE TO DUFF STOCK. 08.06 Waterloo-Hampton Court-Waterloo 11 MINUTES LATE. 08.16 Waterloo-Chessington 8 MINUTES LATE. 08.20 Waterloo-Woking 9 MINUTES LATE. 08.39 Waterloo-Guildford 7 MINUTES LATE. 08.42 Waterloo-Shepperton 9 MINUTES LATE; all intermediate stops before Norbiton AXED DUE TO OPERATIONAL CONVENIENCE. 08.48 Effingham Junction 9 MINUTES LATE. 08.50 Waterloo-Woking 7 MINUTES LATE. 08.54 Waterloo-Dorking 6 MINUTES LATE. 08.57 Waterloo-Kingston-Waterloo 7 MINUTES LATE. 09.03 Waterloo-Guildford 5 MINUTES LATE. 09.03 Weymouth-Waterloo REDUCED TO 5 COACHES DUE TO DUFF STOCK. 09.06 Waterloo-Hampton Court 9 MINUTES LATE.  09.09 Waterloo-Guildford 11 MINUTES LATE. 09.12 Waterloo-Shepperton 6 MINUTES LATE. 09.16 Waterloo-Chessington 8 MINUTES LATE. 09.20 Waterloo-Woking 6 MINUTES LATE. 09.27 Waterloo-Kingston-Waterloo 5 MINUTES LATE. 09.50 Waterloo-Woking 10 MINUTES LATE. 09.54 Waterloo-Dorking 8 MINUTES LATE. 09.57 Waterloo-Kingston-Waterloo 7 MINUTES LATE. 09.58 Guildford-Waterloo DELAYED DUE TO DUFF TRAIN. Passengers on the 10.05 Dorking-Waterloo DUMPED at Ewell West DUE TO DUFF TRAIN. 10.35 Dorking-Waterloo DELAYED DUE TO DUFF TRAI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ignalling problems: 10.45 Waterloo-Brentford-Waterloo 5 MINUTES LATE and DIVERTED via Richmond. 11.03/11.33 Weybridge-Waterloo DIVERTED via Richmond. All intermediate stops, after Twickenham, of the 11.07 Waterloo-Brentford-Waterloo AXED. Passengers on the 11.15 Waterloo-Brentford-Waterloo DUMPED at Hounslow. 11.22 Waterloo-Weybridge 7 MINUTES LATE and DIVERTED via Richmond.  11.37/12.07 Waterloo-Brentford-Waterloo AXED. 11.52 Waterloo-Weybridge DIVERTED via Richmond…. Passengers on the 16.05 Dorking-Waterloo DUMPED at Raynes Par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From the start of the afternoon peak: </w:t>
      </w:r>
    </w:p>
    <w:p>
      <w:pPr>
        <w:pStyle w:val="Normal"/>
        <w:numPr>
          <w:ilvl w:val="0"/>
          <w:numId w:val="3"/>
        </w:numPr>
        <w:jc w:val="both"/>
        <w:rPr>
          <w:rFonts w:ascii="Arial" w:hAnsi="Arial" w:cs="Arial"/>
          <w:b/>
          <w:b/>
          <w:sz w:val="20"/>
        </w:rPr>
      </w:pPr>
      <w:r>
        <w:rPr>
          <w:rFonts w:cs="Arial" w:ascii="Arial" w:hAnsi="Arial"/>
          <w:b/>
          <w:sz w:val="20"/>
        </w:rPr>
        <w:t>all Dorking services AXED;</w:t>
      </w:r>
    </w:p>
    <w:p>
      <w:pPr>
        <w:pStyle w:val="Normal"/>
        <w:numPr>
          <w:ilvl w:val="0"/>
          <w:numId w:val="3"/>
        </w:numPr>
        <w:jc w:val="both"/>
        <w:rPr/>
      </w:pPr>
      <w:r>
        <w:rPr>
          <w:rFonts w:cs="Arial" w:ascii="Arial" w:hAnsi="Arial"/>
          <w:b/>
          <w:sz w:val="20"/>
        </w:rPr>
        <w:t>all Salisbury/Gillingham/Yeovil/Exeter services AXED between Waterloo and Basingstoke; and</w:t>
      </w:r>
    </w:p>
    <w:p>
      <w:pPr>
        <w:pStyle w:val="Normal"/>
        <w:numPr>
          <w:ilvl w:val="0"/>
          <w:numId w:val="3"/>
        </w:numPr>
        <w:jc w:val="both"/>
        <w:rPr>
          <w:rFonts w:ascii="Arial" w:hAnsi="Arial" w:cs="Arial"/>
          <w:b/>
          <w:b/>
          <w:sz w:val="20"/>
        </w:rPr>
      </w:pPr>
      <w:r>
        <w:rPr>
          <w:rFonts w:cs="Arial" w:ascii="Arial" w:hAnsi="Arial"/>
          <w:b/>
          <w:sz w:val="20"/>
        </w:rPr>
        <w:t>all Hampton Court services AXED between Waterloo and Surbit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6.41 Shepperton-Waterloo 6 MINUTES LATE; all intermediate stops after Raynes Park AXED DUE TO OPERATIONAL CONVENIENCE. Passengers on the 17.04 Weymouth-Waterloo DUMPED at Clapham Junction DUE TO DUFF TRAIN. 17.23 Waterloo-Basingstoke AXED between Waterloo and Surbiton. 17.45 Waterloo-Brentford-Waterloo 29 MINUTES LATE; all intermediate stops after Barnes AXED DUE TO OPERATIONAL CONVENIENCE. 17.48 Waterloo-Southampton AXED between Waterloo and Woking. 17.57 Waterloo-Kingston-Waterloo AXED between Waterloo and Wimbledon. 17.58 Waterloo-Windsor 28 MINUTES LATE. 18.01 Waterloo-Kingston-Waterloo 22 MINUTES LATE; all intermediate stops after Twickenham AXED DUE TO OPERATIONAL CONVENIENCE. 18.02 Waterloo-Woking AXED between Waterloo and Surbiton. All intermediate stops, after Effingham Junction, of the 18.05 Guildford-Waterloo AXED. 18.05 Waterloo-Aldershot 25 MINUTES LATE; all intermediate stops after Ascot AXED DUE TO OPERATIONAL CONVENIENVCE. 18.15 Waterloo-Fratton AXED between Waterloo and Guildford. 18.15 Waterloo-Brentford-Waterloo 17 MINUTES LATE; all intermediate stops between Hounslow and Barnes AXED. 18.20 Waterloo-Reading DIVERTED via Hounslow. 18.22 Waterloo-Weybridge 13 MINUTES LATE; all intermediate stops before Barnes AXED DUE TO OPERATIONAL CONVENIENCE. 18.32 Waterloo-Basingstoke AXED between Waterloo and Woking. 19.06 Shepperton-Waterloo 21 MINUTES LATE; all intermediate stops after Teddington AXED DUE TO OPERATIONAL CONVENIENCE. 19.12 Waterloo-Basingstoke AXED DUE TO DUFF STOCK. 19.35 Waterloo-Weymouth 14 MINUTES LATE DUE TO DUFF TRAIN. 20.30 Waterloo-Portsmouth 12 MINUTES LATE DUE TO DUFF TRAIN. 20.35 Waterloo-Weymouth AXED between Waterloo and Bournemouth DUE TO DUFF TRAIN. 20.39 Waterloo-Guildford 18 MINUTES LATE DUE TO DUFF TRAIN; all intermediate stops after Effingham Junction AXED DUE TO OPERATIONAL CONVENIENCE. 20.53 Waterloo-Alton 21 MINUTES LATE DUE TO DUFF TRAIN. Walton-on-Thames and Weybridge stops of the 21.00 Clapham Junction-Basingstoke AXED DUE TO DUFF TRAIN. 21.05 Waterloo-Poole 17 MINUTES LATE DUE TO DUFF TRAIN. 21.12 Waterloo-Basingstoke 26 MINUTES LATE DUE TO DUFF TRAIN. 21.42 Waterloo-Portsmouth AXED between Waterloo and Woking DUE TO DUFF TRAIN. 21.45 Waterloo-Portsmouth 26 MINUTES LATE DUE TO DUFF TRAIN. 23.23 Waterloo-Alton 31 MINUTES LATE DUE TO DUFF TRAIN. 23.45 Waterloo-Portsmouth 30 MINUTES LATE DUE TO DUFF TRAI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14/11/12</w:t>
      </w:r>
      <w:r>
        <w:rPr>
          <w:rFonts w:cs="Arial" w:ascii="Arial" w:hAnsi="Arial"/>
          <w:b/>
          <w:sz w:val="20"/>
        </w:rPr>
        <w:t xml:space="preserve"> 05.40 Basingstoke-Weymouth 18 MINUTES LATE; all intermediate between Bournemouth and Dorchester, except Poole and Wareham AXED DUE TO OPERATIONAL CONVENIENCE. 06.45 Waterloo-Portsmouth REDUCED TO 4 COACHES DUE TO DUFF STOCK. 06.54 Basingstoke-Waterloo REDUCED TO 8 COACHES DUE TO DUFF STOCK.07.15 Waterloo-Brentford-Waterloo 21 MINUTES LATE; passengers DUMPED at Twickenham. 07.28 Waterloo-Windsor 15 MINUTES LATE and DIVERTED via Hounslow. 07.33 Waterloo-Kingston-Waterloo 8 MINUTES LATE; passengers DUMPED at Strawberry Hill. 07.37 Waterloo-Hounslow 7 MINUTES LATE. Passengers on the 07.45 Waterloo-Brentford-Waterloo DUMPED at Clapham Junction DUE TO DUFF STOCK. 07.50 Waterloo-Reading 7 MINUTES LATE.  07.54 Richmond-Guildford 14 MINUTES LATE and AXED between Richmond and Feltham. 08.07 Twickenham-Waterloo AXED between Twickenham and Strawberry Hill. 08.09 Waterloo-Portsmouth REDUCED TO 8 COACHES DUE TO DUFF STOCK. 08.39 Waterloo-Guildford 5 MINUTES LATE. 08.42 Waterloo-Shepperton 5 MINUTES LATE. 08.50 Waterloo-Woking 5 MINUTES LATE. 08.57 Waterloo-Kingston-Waterloo 8 MINUTES LATE; all intermediate stops before Norbiton AXED DUE TO OPERATIONAL CONVENIENCE. 09.06 Waterloo-Hampton Court 6 MINUTES LATE. 09.09 Waterloo-Guildford 6 MINUTES LATE. 09.15 Portsmouth-Waterloo REDUCED TO 4 COACHES DUE TO DUFF STOCK. 10.52 Bristol-Waterloo 21 MINUTES LATE. 11.09 Waterloo-Portsmouth REDUCED TO 4 COACHES DUE TO DUFF STOCK. 11.58 Waterloo-Windsor REDUCED TO 4 COACHES DUE TO DUFF STOCK. 13.59 Portsmouth-Waterloo REDUCED TO 4 COACHES DUE TO DUFF STOCK. 14.39 Waterloo-Brockenhurst 32 MINUTES LATE. 16.09 Waterloo-Portsmouth 22 MINUTES LATE. 16.25 Waterloo-Alton REDUCED TO 4 COACHES DUE TO DUFF STOCK. 16.41 Reading-Waterloo 12 MINUTES LATE. 18.14 Alton-Waterloo REDUCED TO 4 COACHES DUE TO DUFF STOCK. 19.39 Waterloo-Southampton REDUCED TO 4 COACHES DUE TO DUFF STOCK. 21.30 Southampton-Waterloo REDUCED TO 4 COACHES DUE TO DUFF STOCK. Passengers on the 23.45 Waterloo-Portsmouth DUMPED at Petersfield.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hursday 15/11/12</w:t>
      </w:r>
      <w:r>
        <w:rPr>
          <w:rFonts w:cs="Arial" w:ascii="Arial" w:hAnsi="Arial"/>
          <w:b/>
          <w:sz w:val="20"/>
        </w:rPr>
        <w:t xml:space="preserve"> 07.45 Waterloo-Portsmouth 11 MINUTES LATE DUE TO DUFF STOCK. 10.03 Weymouth-Waterloo 9 MINUTES LATE DUE TO DUFF STOCK. 11.07 Waterloo-Brentford-Waterloo 9 MINUTES LATE. 11.50 Poole-Waterloo DELAYED DUE TO DUFF TRAIN; Fleet and Farnborough stops AXED DUE TO OPERATIONAL CONVENIENCE. 18.00 Waterloo-Portsmouth REDUCED TO 8 COACHES. 18.23 Waterloo-Basingstoke REDUCED TO 8 COACH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16/11/12</w:t>
      </w:r>
      <w:r>
        <w:rPr>
          <w:rFonts w:cs="Arial" w:ascii="Arial" w:hAnsi="Arial"/>
          <w:b/>
          <w:sz w:val="20"/>
        </w:rPr>
        <w:t xml:space="preserve"> 05.50 Yeovil-Waterloo REDUCED TO 9 COACHES. 07.44 Alton-Waterloo 15 MINUTES LATE DUE TO DUFF STOCK. Passengers on the 08.02 Dorking-Waterloo DUMPED at Epsom. Passengers on the 08.05 Waterloo-Weymouth DUMPED at Poole. 08.50 Waterloo-Salisbury REDUCED TO 9 COACHES. 09.03 Waterloo-Guildford AXED between Waterloo and Effingham Junction. Passengers on the 10.22 Waterloo-Weybridge DUMPED at Vauxhall DUE TO DUFF STOCK. Passengers on the 11.24 Hampton Court-Waterloo DUMPED at Thames Ditton. Berrylands stop of the 12.54 Hampton Court-Waterloo AXED. 14.05 Dorking-Waterloo AXED DUE TO DUFF STOCK. 15.20 Waterloo-Exeter REDUCED TO 3 COACHES AND 12 MINUTES LATE DUE TO DUFF STOCK. 15.20 Weymouth-Waterloo SEVERELY OVERCROWDED. 15.27 Waterloo-Kingston-Waterloo 12 MINUTES LATE DUE TO NO CREW IN PLACE; all intermediate stops after Twickenham AXED DUE TO OPERATIONAL CONVENIENCE. 18.00/18.45 Waterloo-Portsmouth REDUCED TO 8 COACHES DUE TO DUFF STOCK. 18.23 Waterloo-Basingstoke REDUCED TO 8 COACHES DUE TO DUFF STOCK. 19.26 Exeter-Waterloo REDUCED TO 3 COACHES DUE TO DUFF STOCK. 21.07 Romsey-Salisbury 18 MINUTES L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aturday 17/11/12</w:t>
      </w:r>
      <w:r>
        <w:rPr>
          <w:rFonts w:cs="Arial" w:ascii="Arial" w:hAnsi="Arial"/>
          <w:b/>
          <w:sz w:val="20"/>
        </w:rPr>
        <w:t xml:space="preserve"> 05.28 Poole-Waterloo 16 MINUTES LATE. 06.28/06.35 Guildford-Waterloo 12 MINUTES LATE. 07.35 Waterloo-Weymouth 20 MINUTES LATE DUE TO DUFF STOCK. Passengers on the 07.39 Waterloo-Poole DUMPED at Bournemouth DUE TO DUFF STOCK. 08.05 Waterloo-Weymouth 26 MINUTES LATE DUE TO DUFF STOCK; passengers DUMPED at Dorchester. 08.20 Weymouth-Waterloo SEVERELY OVERCROWDED. 08.59 Portsmouth-Waterloo DELAYED. Passengers on the 09.03/09.20 Weymouth-Waterloo DUMPED at Poole DUE TO DUFF STOCK. 09.45 Portsmouth-Waterloo SEVERELY OVERCROWDED. 09.50 Poole-Waterloo AXED DUE TO DUFF STOCK. 10.03 Weymouth-Waterloo DELAYED DUE TO DUFF STOCK. 10.20 Weymouth-Waterloo 11 MINUTES LATE. 10.24 Basingstoke-Waterloo REDUCED TO 4 COACHES AND 11 MINUTES LATE DUE TO DUFF STOCK.  Passengers on the 10.28 Waterloo-Windsor DUMPED at Clapham Junction DUE TO DUFF STOCK. 10.39 Reading-Waterloo SEVERELY OVERCROWDED. 10.50 Poole-Waterloo AXED between Poole and Bournemouth. 11.20 Weymouth-Waterloo AXED between Weymouth and Dorchester. 11.53 Waterloo-Alton REDUCED TO 4 COACHES DUE TO DUFF STOCK. 13.44 Alton-Waterloo REDUCED TO 4 COACHES DUE TO DUFF STOCK. 15.00 Waterloo-Portsmouth 10 MINUTES LATE. 15.12 Waterloo-Basingstoke REDUCED TO 4 COACHES DUE TO DUFF STOCK. 18.05 Guildford-Waterloo 22 MINUTES LATE; all intermediate stops after Wimbledon AXED DUE TO OPERATIONAL CONVENIENCE. 18.12 Waterloo-Shepperton 5 MINUTES LATE DUE TO NO CREW IN PLACE. 18.39 Reading-Waterloo 28 MINUTES LATE; all intermediate stops between Ascot and Twickenham AXED DUE TO OPERATIONAL CONVENIENCE. 19.50 Waterloo-Woking 13 MINUTES LATE; all intermediate stops before Surbiton AXED DUE TO OPERATIONAL CONVENIENCE. 20.12 Waterloo-Shepperton 13 MINUTES LATE; all intermediate stops after Fulwell AXED DUE TO OPERATIONAL CONVENIENCE. SERVICE COLLAPSED on the Waterloo-Portsmouth mainline from around 22.30, after person hit by a train at Liphoo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18/11/12</w:t>
      </w:r>
      <w:r>
        <w:rPr>
          <w:rFonts w:cs="Arial" w:ascii="Arial" w:hAnsi="Arial"/>
          <w:b/>
          <w:sz w:val="20"/>
        </w:rPr>
        <w:t xml:space="preserve">  06.42 Salisbury-Waterloo 30 MINUTES LATE. 07.24 Salisbury-Waterloo 25 MINUTES LATE. NO TOILETS on the 07.25/07.44/09.44/10.25/14.44/15.25/ 15.59/17.25 Waterloo-Windsor. 07.36 Woking-Waterloo 9 MINUTES LATE; all intermediate stops between Weybridge and Surbiton AXED DUE TO OPERATIONAL CONVENIENCE. All intermediate stops, between Weybridge and Surbiton, of the 08.07 Woking-Waterloo AXED DUE TO OPERATIONAL CONVENIENCE. 08.12 Haslemere-Portsmouth AXED DUE TO DUFF STOCK. 08.15 Waterloo-Exeter 11 MINUTES LATE DUE TO NO CREW IN PLACE. NO TOILETS on the 08.32/08.59/10.59/11.32/12.44/13.32/ 13.59/16.32 Windsor-Waterloo. 08.35 Waterloo-Weymouth 12 MINUTES LATE. 08.43 Totton-Eastleigh 13 MINUTES LATE DUE TO NO STOCK IN PLACE. 09.07 Woking-Waterloo AXED. 09.09 Waterloo-Reading 10 MINUTES LATE. 09.17 Portsmouth-Waterloo REDUCED TO 4 COACHES. 09.36 Woking-Waterloo 14 MINUTES LATE; all intermediate stops after Surbiton AXED DUE TO OPERATIONAL CONVENIENCE. 09.48 Weymouth-Waterloo 9 MINUTES LATE. 10.10 Waterloo-Woking 15 MINUTES LATE; all intermediate stops before Surbiton AXED DUE TO OPERATIONAL CONVENIENCE. 10.27 Salisbury-Waterloo 10 MINUTES LATE. 10.51 Poole-Weymouth 15 MINUTES LATE. NO TOILETS on the 11.17 Guildford-Ascot. 11.48 Weymouth-Waterloo 10 MINUTES LATE. 15.12 Haslemere-Portsmouth AXED between Haslemere and Petersfiel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19/11/12</w:t>
      </w:r>
      <w:r>
        <w:rPr>
          <w:rFonts w:cs="Arial" w:ascii="Arial" w:hAnsi="Arial"/>
          <w:b/>
          <w:sz w:val="20"/>
        </w:rPr>
        <w:t xml:space="preserve">  Overrunning engineering works. 05.10 Exeter-Waterloo 13 MINUTES LATE; passengers DUMPED at Salisbury. 05.12 Yeovil-Waterloo AXED. 05.20 Waterloo-Portsmouth DIVERTED via Surbiton and Guildford. 05.50 Yeovil-Waterloo REDUCED TO 9 COACHES. 06.15 Portsmouth-Waterloo DIVERTED between Guildford and Surbiton. 06.15 Waterloo-Portsmouth 11 MINUTES LATE and DIVERTED via Eastleigh. 06.19 Honiton-Waterloo 23 MINUTES LATE; passengers DUMPED at Salisbury. 06.42 Portsmouth-Waterloo 13 MINUTES LATE and DIVERTED between Guildford and Waterloo. 06.51 Windsor-Waterloo AXED between Windsor and Twickenham. 07.00 Shepperton-Waterloo 25 MINUTES LATE; all intermediate stops after Twickenham AXED DUE TO OPERATIONAL CONVENIENCE. 07.10 Waterloo-Exeter 11 MINUTES LATE and DIVERTED via Westbury. 07.15/07.45 Waterloo-Portsmouth AXED. 07.22 Yeovil-Waterloo AXED between Yeovil and Salisbury and REDUCED TO 3 COACHES. 07.26 Exeter-Waterloo 39 MINUTES LATE; passengers DUMPED at Salisbury. 07.42 Waterloo-Shepperton AXED. 07.45 Salisbury-Waterloo 22 MINUTES LATE; Woking stop AXED DUE TO OPERATIONAL CONVENIENCE. 07.50 Waterloo-Salisbury AXED. 08.20 Waterloo-Exeter 44 MINUTES LATE. 08.26 Exeter-Waterloo 81 MINUTES LATE and DIVERTED via Westbury. 08.30 Waterloo-Portsmouth AXED between Waterloo and Guildford. 08.41 Shepperton-Waterloo AXED. 08.45 Waterloo-Portsmouth 6 MINUTES LATE and DIVERTED via Eastleigh. 08.42 Waterloo-Shepperton 10 MINUTES LATE; all intermediate stops before Norbiton AXED DUE TO OPERATIONAL CONVENIENCE. Passengers on the 08.47 Salisbury-Waterloo DUMPED at Basingstoke. 08.53 Waterloo-Alton AXED between Waterloo and Woking. 09.03 Waterloo-Guildford 10 MINUTES LATE; all intermediate stops before Surbiton AXED DUE TO OPERATIONAL CONVENIENCE. 09.11 Shepperton-Waterloo 12 MINUTES LATE; all intermediate stops after Norbiton AXED DUE TO OPERATIONAL CONVENIENCE. 09.18 Gillingham-Waterloo AXED between Gillingham and Salisbury. 09.56 Salisbury-Romsey AXED DUE TO NO CREW IN PLACE. 10.20 Waterloo-Exeter REDUCED TO 3 COACHES. 10.50 Waterloo-Salisbury AXED between Waterloo and Basingstoke. 11.09 Waterloo-Portsmouth 11 MINUTES LATE; Farnborough stop AXED DUE TO OPERATIONAL CONVENIENCE. 11.20 Waterloo-Exeter AXED between Waterloo and Basingstoke. 11.20 Waterloo-Exeter 35 MINUTES LATE and AXED except between Basingstoke and Exeter Central. 11.26 Exeter-Waterloo 38 MINUTES LATE and AXED except between Exeter Central and Salisbury. 12.20 Waterloo-Exeter 16 MINUTES LATE. 12.26 Exeter-Waterloo 20 MINUTES LATE and DIVERTED between Yeovil and Salisbury, where passengers DUMPED. 13.20 Waterloo-Exeter 17 MINUTES LATE and DIVERTED between Salisbury and Yeovil. 13.26 Exeter-Waterloo 45 MINUTES LATE and AXED except between Honiton and Salisbury. 13.47 Salisbury-Waterloo 11 MINUTES LATE. Passengers on the 13.50 Waterloo-Gillingham DUMPED at Salisbury. 14.20 Waterloo-Exeter 10 MINUTES LATE. 14.26 Exeter-Waterloo 19 MINUTES LATE and AXED between Exeter and Honiton. 14.47 Salisbury-Waterloo 8 MINUTES LATE. Passengers on the 15.03 Woking-Waterloo DUMPED at Wimbledon DUE TO DUFF STOCK. 15.20 Waterloo-Exeter 49 MINUTES LATE DUE TO NO CREW IN PLACE; passengers DUMPED at Exeter Central. 15.21 Salisbury-Waterloo 19 MINUTES LATE. 15.26 Exeter-Waterloo 17 MINUTES LATE and AXED between Exeter St David’s and Exeter Central. 15.47 Salisbury-Waterloo 8 MINUTES LATE and REDUCED TO 3 COACHES. 16.03 Weymouth-Waterloo 15 MINUTES LATE. 16.03 Waterloo-Guildford AXED. 16.11 Shepperton-Waterloo 10 MINUTES LATE; all intermediate stops after Norbiton AXED DUE TO OPERATIONAL CONVENIENCE.  16.18 Gillingham-Waterloo AXED between Gillingham and Salisbury. 16.20 Weymouth-Waterloo 10 MINUTES LATE. 16.20 Waterloo-Exeter 13 MINUTES LATE. 16.26 Exeter-Waterloo 15 MINUTES LATE; passengers DUMPED at Salisbury. 16.42 Waterloo-Basingstoke 14 MINUTES LATE. 16.50 Poole-Waterloo 12 MINUTES LATE. 17.03 Weybridge-Waterloo 9 MINUTES LATE; all intermediate stops after Barnes DUE TO OPERATIONAL CONVENIENCE. 17.05 Dorking-Waterloo 16 MINUTES LATE; all intermediate stops after Epsom AXED DUE TO OPERATIONAL CONVENIENCE. 17.07 Romsey-Salisbury 14 MINUTES LATE. 17.09 Reading-Waterloo 13 MINUTES LATE DUE TO DUFF STOCK; Clapham Junction stop AXED DUE TO OPERATIONAL CONVENIENCE. 17.12 Waterloo-Shepperton 10 MINUTES LATE; all intermediate stops before Norbiton AXED DUE TO OPERATIONAL CONVENIENCE. 17.20 Waterloo-Exeter 11 MINUTES LATE. 17.28 Guildford-Waterloo REDUCED TO 4 COACHES. 17.30 Waterloo-Portsmouth REDUCED TO 8 COACHES. 17.42 Waterloo-Shepperton 18 MINUTES LATE; all intermediate stops before Norbiton AXED DUE TO OPERATIONAL CONVENIENCE. 17.50 Waterloo-Yeovil REDUCED TO 3 COACHES. 17.54 Waterloo-Dorking 13 MINUTES LATE. 18.02 Waterloo-Woking REDUCED TO 8 COACHES. 18.02 Waterloo-Guildford 12 MINUTES LATE. 18.06 Waterloo-Hampton Court 15 MINUTES LATE. 18.12 Waterloo-Basingstoke 11 MINUTES LATE. 18.15 Waterloo-Fratton 9 MINUTES LATE. 18.16 Waterloo-Chessington REDUCED TO 4 COACHES. 18.17 Southampton-Winchester 11 MINUTES LATE. 18.20 Waterloo-Exeter 10 MINUTES LATE. 18.24 Basingstoke-Waterloo 12 MINUTES LATE; all intermediate stops after Woking AXED DUE TO OPERATIONAL CONVENIENCE. 18.24 Waterloo-Dorking 10 MINUTES LATE. 18.26 Salisbury-Waterloo AXED. 18.30 Waterloo-Portsmouth 10 MINUTES LATE. 18.32/18.48 Waterloo-Guildford 15 MINUTES LATE. 18.39 Waterloo-Guildford 10 MINUTES LATE. 18.42 Waterloo-Shepperton 11 MINUTES LATE. 18.50 Waterloo-Woking REDUCED TO 4 COACHES. 18.50 Dorking-Waterloo 10 MINUTESLATE. 18.54 Basingstoke-Waterloo 10 MINUTES LATE. 19.05 Waterloo-Weymouth 11 MINUTES LATE. 19.26 Exeter-Waterloo 12 MINUTES LATE and AXED between Exeter St David’s and Exeter Central. 19.35 Waterloo-Weymouth 15 MINUTES LATE. 19.35 Guildford-Waterloo 15 MINUTES LATE. 19.39 Haslemere-Waterloo 15 MINUTES LATE DUE TO NO CREW. 19.41 Shepperton-Waterloo 16 MINUTES LATE; all intermediate stops after Kingston AXED DUE TO OPERATIONAL CONVENIENCE. 19.58 Guildford-Waterloo 10 MINUTES LATE; all intermediate stops after Epsom AXED DUE TO OPERATIONAL CONVENIENCE. 20.03 Woking-Waterloo 11 MINUTES LATE.  20.05 Guildford-Waterloo 18 MINUTES LATE; all intermediate stops after Surbiton AXED DUE TO OPERATIONAL CONVENIENCE. 20.11 Shepperton-Waterloo 10 MINUTES LATE; all intermediate stops after Norbiton AXED DUE TO OPERATIONAL CONVENIENCE. 20.18 Portsmouth-Waterloo 10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20/11/12</w:t>
      </w:r>
      <w:r>
        <w:rPr>
          <w:rFonts w:cs="Arial" w:ascii="Arial" w:hAnsi="Arial"/>
          <w:b/>
          <w:sz w:val="20"/>
        </w:rPr>
        <w:t xml:space="preserve">  05.43 Portsmouth-Waterloo REDUCED TO 8 COACHES. 06.12 Reading-Waterloo 12 MINUTES LATE. 06.33 Weybridge-Waterloo 12 MINUTES LATE. 06.51 Windsor-Waterloo 12 MINUTES LATE. 07.03 Waterloo-Guildford 17 MINUTES LATE; all intermediate stops after Effingham Junction AXED DUE TO OPERATIONAL CONVENIENCE. 07.20 Waterloo-Woking REDUCED TO 4 COACHES. 07.42 Waterloo-Shepperton 10 MINUTES LATE; all intermediate stops before Norbiton AXED DUE TO OPERATIONAL CONVENIENCE. 07.47 Woking-Waterloo REDUCED TO 8 COACHES. 07.58 Waterloo-Windsor 16 MINUTES LATE. 08.10 Waterloo-Brentford-Waterloo 18 MINUTES LATE; all intermediate stops after Twickenham AXED DUE TO OPERATIONAL CONVENIENCE. 08.17 Woking-Waterloo REDUCED TO 4 COACHES. 08.42 Waterloo-Shepperton 10 MINUTES LATE; all intermediate stops before Norbiton AXED DUE TO OPERATIONAL CONVENIENCE. 09.35 Guildford-Waterloo 11 MINUTES LATE; all intermediate stops after Surbiton AXED DUE TO OPERATIONAL CONVENIENCE. 12.20 Waterloo-Exeter REDUCED TO 6 COACHES DUE TO DUFF STOCK. 13.03 Weymouth-Waterloo 10 MINUTES LATE. 14.56 Salisbury-Romsey 10 MINUTES LATE. 15.35 Guildford-Waterloo 10 MINUTES LATE; all intermediate stops after Wimbledon AXED DUE TO OPERATIONAL CONVENIENCE. 16.07 Waterloo-Brentford-Waterloo 11 MINUTES LATE DUE TO NO STOCK IN PLACE. 16.07 Romsey-Salisbury 10 MINUTES LATE. 16.26 Exeter-Waterloo 10 MINUTES LATE. 16.45 Portsmouth-Waterloo 10 MINUTES LATE DUE TO DUFF STOCK; Clapham Junction stop AXED DUE TO OPERATIONAL CONVENIENCE. 17.04 Weymouth-Waterloo 10 MINUTES LATE. 17.30 Waterloo-Portsmouth REDUCED TO 8 COACHES. 17.33 Woking-Waterloo 13 MINUTES LATE. 17.35 Waterloo-Weymouth 10 MINUTES LATE; passengers on the Poole portion DUMPED at Bournemouth DUE TO DUFF STOCK.  17.39 Waterloo-Effingham Junction 11 MINUTES LATE. 17.42 Waterloo-Shepperton 10 MINUTES LATE. 17.46 Waterloo-Chessington 10 MINUTES LATE. 18.02 Waterloo-Woking REDUCED TO 8 COACHES. 18.06 Weymouth-Waterloo 12 MINUTES LATE. 18.09 Waterloo-Portsmouth 12 MINUTES LATE. 18.15 Waterloo-Fratton 10 MINUTES LATE. 18.30 Waterloo-Portsmouth 10 MINUTES LATE. 18.35 Waterloo-Weymouth 16 MINUTES LATE. Hook stop of the 18.54 Basingstoke-Waterloo AXED. 19.06 Weymouth-Waterloo 53 MINUTES LATE DUE TO DUFF STOCK; passengers DUMPED at Bournemouth. 19.20 Weymouth-Waterloo 20 MINUTES LATE DUE TO DUFF STOCK; all intermediate stops after Southampton Airport AXED DUE TO OPERATIONAL CONVENIENCE. 19.24 Basingstoke-Havant 10 MINUTES LATE. 19.50 Poole-Waterloo AXED between Poole and Bournemouth DUE TO DUFF STOCK. 19.59 Bournemouth-Waterloo 11 MINUTES LATE DUE TO DUFF STOCK.  20.10 Weymouth-Waterloo 9 MINUTES LATE. 20.20 Waterloo-Exeter OPERATED AS TWO SEPARATE TRAINS either side of Salisbury, DUE TO DUFF STOCK. 20.53 Waterloo-Alton 9 MINUTES LATE.20.59 Portsmouth-Waterloo 25 MINUTES LATE; Hook and all intermediate stops after Woking AXED DUE TO OPERATIONAL CONVENIENCE. 21.05 Waterloo-Poole 13 MINUTES LATE. 21.55 Southampton-Waterloo 28 MINUTES LATE DUE TO NO CREW IN PLACE. 21.56 Salisbury-Romsey 12 MINUTES LATE. 22.07 Romsey-Southampton-Romsey 19 MINUTES LATE. 22.30 Southampton-Waterloo 14 MINUTES LATE. 23.05 Waterloo-Brockenhurst 35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21/11/12</w:t>
      </w:r>
      <w:r>
        <w:rPr>
          <w:rFonts w:cs="Arial" w:ascii="Arial" w:hAnsi="Arial"/>
          <w:b/>
          <w:sz w:val="20"/>
        </w:rPr>
        <w:t xml:space="preserve">  NO SERVICE ALL DAY between Exeter and Gillingham due to landslip. 06.40 Chessington-Waterloo AXED DUE TO DUFF STOCK. 05.00 Waterloo-Portsmouth DIVERTED between Surbiton and Guildford. 05.12 Yeovil-Waterloo AXED between Yeovil and Gillingham. 05.20 Waterloo-Portsmouth 11 MINUTES LATE DUE TO NO CREW IN PLACE. 05.40 Basingstoke-Weymouth 4 MINUTES LATE. 05.43 Portsmouth-Waterloo REDUCED TO 8 COACHES. 06.12 Waterloo-Weymouth 19 MINUTES LATE DUE TO DUFF STOCK. 06.19 Honiton-Waterloo 12 MINUTES LATE. 06.39 Waterloo-Effingham Junction 25 MINUTES LATE DUE TO DUFF STOCK; passengers DUMPED at Leatherhead. 06.40 Salisbury-Bristol 12 MINUTES LATE. 06.50 Salisbury-Romsey 10 MINUTES LATE. 06.50 Southampton Airport-Waterloo REDUCED TO 9 COACHES. 07.19 Southampton-Weymouth REDUCED TO 4 COACHES. 07.24 Waterloo-Dorking REDUCED TO 4 COACHES DUE TO DUFF STOCK. 07.27 Waterloo-Kingston-Waterloo DELAYED. 07.46 West Byfleet-Waterloo REDUCED TO 8 COACHES DUE TO DUFF STOCK. 07.46 Effingham Junction-Waterloo AXED between Effingham Junction and Leatherhead DUE TO DUFF STOCK. 08.31 Dorking-Waterloo REDUCED TO 4 COACHES. 08.54 Hampton Court-Waterloo AXED between Hampton Court and Earlsfield DUE TO DUFF STOCK. 09.03 Waterloo-Kingston-Waterloo REDUCED TO 4 COACHES DUE TO DUFF STOCK. 11.45 Waterloo-Brentford-Waterloo 19 MINUTES LATE. 12.03 Waterloo-Kingston-Waterloo 11 MINUTES LATE. 12.20/12.50 Waterloo-Reading DIVERTED via Hounslow. 12.33 Waterloo-Kingston-Waterloo AXED DUE TO NO CREW IN PLACE. 12.58 Waterloo-Windsor DIVERTED via Hounslow. 13.03/13.33/14.03 Waterloo-Kingston-Waterloo AXED. 13.05 Waterloo-Weymouth REDUCED TO 4 COACHES. All intermediate stops, after Wokingham, of the 13.20 Waterloo-Reading AXED. 13.21 Windsor-Waterloo DIVERTED between Windsor and Staines. All intermediate stops, before Staines, of the 13.22 Waterloo-Weybridge AXED. Passengers on the 13.50 Waterloo-Gillingham DUMPED at Salisbury. 14.33 Waterloo-Guildford 18 MINUTES LATE. All intermediate stops, before Norbiton, of the 14.42 Waterloo-Shepperton AXED. All intermediate stops, before Surbiton, of the 14.50 Waterloo-Woking AXED. Passengers on the 14.59 Portsmouth-Waterloo DUMPED at Basingstoke DUE TO DUFF STOCK. 15.00 Waterloo-Portsmouth 16 MINUTES LATE. 16.18 Gillingham-Waterloo AXED between Gillingham and Salisbury. 16.20 Weymouth-Waterloo REDUCED TO 4 COACHES. 16.37 Waterloo-Brentford-Waterloo DELAYED. 16.43 Fareham-Waterloo REDUCED TO 8 COACHES. 17.30 Waterloo-Portsmouth REDUCED TO 8 COACHES DUE TO DUFF STOCK. Passengers on the 17.50 Waterloo-Yeovil DUMPED at Salisbury. 18.02 Waterloo-Woking DELAYED and REDUCED TO 8 COACHES DUE TO DUFF STOCK. 18.35 Waterloo-Weymouth 30 MINUTES LATE DUE TO DUFF STOCK. 18.45 Waterloo-Portsmouth REDUCED TO 8 COACHES. All intermediate stops, after Kingston, of the 19.41 Shepperton-Waterloo AXED. 22.10 Weymouth-Eastleigh 5 MINUTES LATE. 22.30 Waterloo-Portsmouth REDUCED TO 4 COACHES and SEVERELY OVERCROWDED. 22.57 Exeter-Salisbury AX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22/11/12</w:t>
      </w:r>
      <w:r>
        <w:rPr>
          <w:rFonts w:cs="Arial" w:ascii="Arial" w:hAnsi="Arial"/>
          <w:b/>
          <w:sz w:val="20"/>
        </w:rPr>
        <w:t xml:space="preserve">  NO SERVICE ALL DAY between Exeter and Yeovil due to landslip. 05.43 Portsmouth-Waterloo REDUCED TO 8 COACHES. 06.12 Reading-Waterloo 20 MINUTES LATE. 06.44 Alton-Waterloo 59 MINUTES LATE. 06.50 Weymouth-Waterloo REDUCED TO 9 COACHES DUE TO DUFF STOCK. Passengers on the 06.53 Waterloo-Alton DUMPED at Woking. 06.53 Ascot-Guildford 53 MINUTES LATE. 06.55 Portsmouth-Waterloo REDUCED TO 8 COACHES DUE TO DUFF STOCK. 06.59 Aldershot-Waterloo 59 MINUTES LATE; all intermediate stops between Ash Vale and Virginia Water AXED DUE TO OPERATIONAL CONVENIENCE. 07.00 Guildford-Aldershot 78 MINUTES LATE. 07.14 Alton-Waterloo 51 MINUTES LATE. 07.22 Yeovil-Waterloo AXED between Yeovil and Salisbury and REDUCED TO 3 COACHES. 07.23 Ascot-Guildford 43 MINUTES LATE; Ash and Wanborough stops AXED DUE TO OPERATIONAL CONVENIENCE. 07.29 Aldershot-Waterloo 52 MINUTES LATE; all intermediate stops between Ash Vale and Virginia Water AXED DUE TO OPERATIONAL CONVENIENCE. 07.30 Guildford-Ascot AXED between Guildford and Aldershot. 07.32 Woking-Waterloo REDUCED TO 8 COACHES DUE TO DUFF STOCK. 07.38 Portsmouth-Southampton AXED between Portsmouth and Fareham. 07.44 Alton-Waterloo 46 MINUTES LATE. 07.45 Waterloo-Portsmouth 41 MINUTES LATE. 07.47 Woking-Waterloo AXED. 07.52 Basingstoke-Waterloo SEVERELY OVERCROWDED. 07.53 Ascot-Guildford AXED between Ascot and Aldershot. 08.00 Guildford-Ascot 53 MINUTES LATE. 08.14 Alton-Waterloo 32 MINUTES LATE. 08.15 Waterloo-Haslemere 45 MINUTES LATE; passengers DUMPED at Guildford. 08.30 Waterloo-Portsmouth 23 MINUTES LATE. 08.42 Waterloo-Shepperton 15 MINUTES LATE; all intermediate stops before Norbiton AXED DUE TO OPERATIONAL CONVENIENCE. 08.44 Alton-Waterloo 20 MINUTES LATE and AXED between Alton and Woking. 09.12 Waterloo-Basingstoke 35 MINUTES LATE; all intermediate stops AXED DUE TO OPERATIONAL CONVENIENCE. 09.15 Portsmouth-Waterloo 32 MINUTES LATE; Guildford and Woking stops AXED DUE TO OPERATIONAL CONVENIENCE. 09.18 Portsmouth-Waterloo 25 MINUTES LATE; all intermediate stops after Haslemere AXED DUE TO OPERATIONAL CONVENIENCE. All intermediate stops, before Ash Vale, of the 09.23 Ascot-Guildford AXED DUE TO OPERATIONAL CONVENIENCE. 09.33 Portsmouth-Southampton 30 MINUTES LATE. 09.39 Haslemere-Waterloo AXED between Haslemere and Guildford. 09.45 Portsmouth-Waterloo 24 MINUTES LATE; passengers DUMPED at Woking. 09.52 Waterloo-Weybridge AXED. 09.59 Portsmouth-Waterloo 28 MINUTES LATE; Farnborough and Woking stops AXED DUE TO OPERATIONAL CONVENIENCE. 10.12 Waterloo-Shepperton 10 MINUTES LATE; all intermediate stops before Norbiton AXED DUE TO OPERATIONAL CONVENIENCE. 10.20 Waterloo-Reading DELAYED. 10.24 Portsmouth-Waterloo AXED between Portsmouth and Fratton. 10.58 Guildford-Waterloo 10 MINUTES LATE; all intermediate stops before Effingham Junction AXED DUE TO OPERATIONAL CONVENIENCE. 11.15 Waterloo-Haslemere 15 MINUTES LATE. 11.33 Weybridge-Waterloo AXED between Weybridge and Virginia Water DUE TO NO CREW IN PLACE. 11.45 Waterloo-Portsmouth AXED between Waterloo and Woking. 17.30 Waterloo-Portsmouth REDUCED TO 8 COACHES. 15.38 Portsmouth-Southampton 10 MINUTES LATE DUE TO NO CREW IN PLACE. 16.41 Reading-Waterloo 9 MINUTES LATE; all intermediate stops after Staines AXED DUE TO OPERATIONAL CONVENIENCE. 17.12 Brockenhurst-Lymington 15 MINUTES LATE. 17.13 Waterloo-Kingston-Waterloo REDUCED TO 4 COACHES DUE TO DUFF STOCK. 17.20 Waterloo-Yeovil REDUCED TO 8 COACHES. 17.30 Waterloo-Portsmouth REDUCED TO 8 COACHES. 18.02 Waterloo-Woking REDUCED TO 8 COACHES. 18.03 Woking-Waterloo 8 MINUTES LATE; all intermediate stops after Wimbledon AXED DUE TO OPERATIONAL: CONVENIENCE. 18.05 Waterloo-Weymouth 15 MINUTESLATE. 18.09 Waterloo-Portsmouth REDUCED TO 8 COACHES DUE TO DUFF STOCK. 18.15 Waterloo-Fratton REDUCED TO 9 COACHES DUE TO DUFF STOCK. 18.20 Waterloo-Yeovil 16 MINUTES LATE. 18.24 Waterloo-Dorking REDUCED TO 4 COACHES DUE TO DUFF STOCK. 18.29 Yeovil-Waterloo 26 MINUTES LATE. 18.39 Waterloo-Guildford 12 MINUTES LATE; all intermediate stops after Effingham Junction AXED DUE TO OPERATIONAL CONVENIENCE. 18.48 Waterloo-Guildford REDUCED TO 4 COACHES DUE TO DUFF STOCK. 19.20 Weymouth-Waterloo 48 MINUTES LATE; all intermediate stops after Southampton AXED DUE TO OPERATIONAL CONVENIENCE. 19.29 Yeovil-Waterloo 12 MINUTES LATE. 19.35 Waterloo-Weymouth 23 MINUTES LATE. 19.39 Waterloo-Southampton 12 MINUTES LATE. Passengers on the 21.00 Guildford-Ascot DUMPED at Aldershot. 21.20 Waterloo-Yeovil AXED DUE TO DUFF STOCK. 21.39 Waterloo-Guildford 13 MINUTES LATE. 21.46 Guildford-Waterloo 26 MINUTES LATE; all intermediate stops after Raynes Park AXED DUE TO OPERATIONAL CONVENIENCE. 22.10 Weymouth-Eastleigh 15 MINUTES LATE. 22.23 Ascot-Guildford AXED between Ascot and Aldershot. 22.39 Waterloo-Guildford 17 MINUTES LATE. 22.42 Waterloo-Shepperton 10 MINUTES LATE. 23.00 Waterloo-Chessington 10 MINUTES LATE DUE TO NO CREW IN PLACE. 23.03 Waterloo-Guildford 20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23/11/12</w:t>
      </w:r>
      <w:r>
        <w:rPr>
          <w:rFonts w:cs="Arial" w:ascii="Arial" w:hAnsi="Arial"/>
          <w:b/>
          <w:sz w:val="20"/>
        </w:rPr>
        <w:t xml:space="preserve">  NO SERVICE ALL DAY between Exeter and Yeovil due to landslip. 05.12 Yeovil-Waterloo 8 MINUTES LATE. 05.43 Portsmouth-Waterloo REDUCED TO 8 COACHES. 06.04 Bournemouth-Waterloo 8 MINUTES LATE. 06.15 Waterloo-Brentford-Waterloo REDUCED TO 4 COACHES DUE TO DUFF STOCK.  06.39 Reading-Waterloo SEVERELY OVERCROWDED. 06.42 Portsmouth-Waterloo REDUCED TO 9 COACHES DUE TO DUFF STOCK. 06.59 Aldershot-Waterloo AXED. NO TOILET FACILITIES on the 07.02 Woking-Waterloo REDUCED TO 8 COACHES DUE TO DUFF STOCK. 07.10 Waterloo-Yeovil 22 MINUTES LATE. 07.22 Yeovil-Waterloo 18 MINUTES LATE. 07.50 Yeovil-Waterloo 15 MINUTES LATE. 07.50 Waterloo-Reading 22 MINUTES LATE; all intermediate stops after Ascot AXED DUE TO OPERATIONAL CONVENIENCE. 07.52 Waterloo-Weybridge REDUCED TO 4 COACHES DUE TO DUFF STOCK. 08.29 Yeovil-Waterloo REDUCED TO 5 COACHES. 08.34 Guildford-Waterloo REDUCED TO 4 COACHES DUE TO DUFF STOCK. 08.37 Waterloo-Reading. 08.54 Basingstoke-Waterloo 22 MINUTES LATE; all intermediate stops before Woking AXED DUE TO OPERATIONAL CONVENIENCE. 10.30 Guildford-Ascot AXED DUE TO DUFF STOCK. 11.20 Waterloo-Yeovil REDUCED TO 5 COACHES. 11.53 Ascot-Guildford AXED between Ascot and Aldershot DUE TO DUFFSTOCK. 12.23 Waterloo-Alton 19 MINUTES LATE DUE TO NO STOCK IN PLACE. 12.50 Waterloo-Reading 12 MINUTES LATE. 14.15 Waterloo-Brentford-Waterloo 12 MINUTES LATE DUE TO NO CREW IN PLACE. 16.03 Weymouth-Waterloo 13 MINUTES LATE. 16.41 Reading-Waterloo 11 MINUTES LATE and REDUCED TO 4 COACHES. 16.55 Waterloo-Alton REDUCED TO 4 COACHES DUE TO DUFF STOCK. 17.13 Waterloo-Kingston-Waterloo REDUCED TO 4 COACHES DUE TO DUFF STOCK. 17.30 Waterloo-Portsmouth REDUCED TO 8 COACHES. 17.46 Waterloo-Chessington REDUCED TO 4 COACHES DUE TO DUFF STOCK. 18.02 Waterloo-Woking REDUCED TO 8 COACHES. 18.20 Waterloo-Reading REDUCED TO 4 COACHES DUE TO DUFF STOCK. 18.24 Waterloo-Dorking REDUCED TO 4 COACHES DUE TO DUFF STOCK. 18.32 Waterloo-Basingstoke REDUCED TO 8 COACHES DUE TO DUFF STOCK. 18.48 Waterloo-Guildford REDUCED TO 4 COACHES DUE TO DUFF STOCK. 18.52 Waterloo-Weybridge DELAYED DUE TO DUFF STOCK. 20.30 Waterloo-Portsmouth DELAYED DUE TO DUFF STOCK. 22.59 Havant-Fareham AXED DUE TO DUFF STO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Person hit by train at Millbrook: 18.05 Waterloo-Weymouth 104 MINUTES LATE; passengers DUMPED at Bournemouth. 18.06 Weymouth-Waterloo 90 MINUTES LATE; passengers DUMPED at Basingstoke. 18.20 Weymouth-Waterloo 75 MINUTES LATE; passengers DUMPED at Woking. 18.35 Waterloo-Weymouth 76 MINUTES LATE. Passengers on the 18.39 Waterloo-Poole DUMPED at Eastleigh. Passengers on the 18.50 Poole-Waterloo DUMPED at Brockenhurst. 18.56 Salisbury-Romsey AXED between Romsey and Eastleigh. 19.05 Waterloo-Weymouth 44 MINUTES LATE. 19.06 Weymouth-Waterloo 50 MINUTES LATE. 19.07 Romsey-Romsey 35 MINUTES LATE. Passengers on the 19.20 Weymouth-Waterloo DUMPED at Bournemouth. 19.35 Waterloo-Weymouth 32 MINUTES LATE; passengers DUMPED at Bournemouth. 19.39 Waterloo-Southampton 10 MINUTES LATE. 19.50 Poole-Waterloo 57 MINUTES LATE; all intermediate stops after Southampton AXED DUE TO OPERATIONAL CONVENIENCE. Passengers on the 19.56 Salisbury-Romsey DUMPED at Romsey. 20.44 Southampton-Portsmouth 30 MINUTES LATE. 21.07 Romsey-Salisbury AXED between Romsey and Romsey. 21.10 Weymouth-Waterloo 39 MINUTES LATE. 21.55 Southampton-Waterloo AXED. 22.05 Waterloo-Poole AXED between Waterloo and Woking. 22.30 Southampton-Waterloo 19 MINUTES LATE. 22.35 Waterloo-Poole 25 MINUTES LATE. 22.38 Aldershot-Guildford AXED DUE TO DUFF STOCK. 22.39 Waterloo-Southampton AX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24/11/12</w:t>
      </w:r>
      <w:r>
        <w:rPr>
          <w:rFonts w:cs="Arial" w:ascii="Arial" w:hAnsi="Arial"/>
          <w:b/>
          <w:sz w:val="20"/>
        </w:rPr>
        <w:t xml:space="preserve">  NO SERVICE ALL DAY between Exeter and Yeovil due to landslip. 06.00 Southampton-Waterloo 25 MINUTES LATE DUE TO NO STOCK IN PLACE; Woking and Clapham Junction stops AXED DUE TO OPERATIONAL CONVENIENCE. 06.10 Brockenhurst-Waterloo 9 MINUTES LATE; Woking stop AXED DUE TO OPERATIONAL CONVENIENCE. 07.07 Romsey-Salisbury AXED between Romsey and Eastleigh. 07.11 Shepperton-Waterloo 11 MINUTES LATE; all intermediate stops after Raynes Park AXED DUE TO OPERATIONAL CONVENIENCE. 07.15 Waterloo-Haslemere REDUCED TO 4 COACHES. 07.39 Waterloo-Southampton REDUCED TO 4 COACHES. 07.45 Waterloo-Brentford-Waterloo REDUCED TO 4 COACHES. 08.07 Brockenhurst-Waterloo REDUCED TO 4 COACHES. 08.13 Christchurch-Waterloo AXED between Christchurch and Brockenhurst DUE TO NO STOCK IN PLACE. 08.39 Haslemere-Waterloo REDUCED TO 4 COACHES. 09.55 Southampton-Waterloo REDUCED TO 4 COACHES. 10.36 Waterloo-Hampton Court 15 MINUTES LATE; all intermediate stops before Surbiton AXED DUE TO OPERATIONAL CONVENIENCE. 10.39 Waterloo-Guildford 27 MINUTES LATE; all intermediate stops before Epsom AXED DUE TO OPERATIONAL CONVENIENCE. 10.50 Waterloo-Woking 24 MINUTES LATE. 11.03 Waterloo-Guildford 13 MINUTES LATE. 11.07 Brockenhurst-Waterloo 10 MINUTES LATE DUE TO NO CREW IN PLACE. 11.12/11.42 Waterloo-Shepperton 10 MINUTES LATE; all intermediate stops before Norbiton AXED DUE TO OPERATIONAL CONVENIENCE. 12.05 Guildford-Waterloo 15 MINUTES LATE; all intermediate stops after Surbiton AXED DUE TO OPERATIONAL CONVENIENCE. 12.24 Basingstoke-Waterloo 16 MINUTES LATE; Hook, Winchfield and Fleet stops AXED DUE TO OPERATIONAL CONVENIENCE. Fleet stop of the 13.24 Basingstoke-Waterloo AXED. 15.20 Weymouth-Waterloo 7 MINUTES LATE. 15.51 Bristol-Salisbury 15 MINUTES LATE. 20.23 Ascot-Guildford AXED between Ascot and Aldershot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25/11/12</w:t>
      </w:r>
      <w:r>
        <w:rPr>
          <w:rFonts w:cs="Arial" w:ascii="Arial" w:hAnsi="Arial"/>
          <w:b/>
          <w:sz w:val="20"/>
        </w:rPr>
        <w:t xml:space="preserve">  NO SERVICE ALL DAY between Exeter and Yeovil due to landslip. 07.17 Portsmouth-Waterloo 44 MINUTES LATE; passengers DUMPED at Eastleigh. 07.42 Portsmouth-Southampton 25 MINUTES LATE; all intermediate stops between Fratton and Fareham AXED DUE TO OPERATIONAL CONVENIENCE. 07.54 Waterloo-Brockenhurst 15 MINUTES LATE. Passengers on the 08.05 Basingstoke-Yeovil DUMPED at Salisbury. 08.26 Eastleigh-Portsmouth 35 MINUTES LATE. 08.42 Portsmouth-Southampton AXED between Portsmouth and Fareham. 08.48 Portsmouth-Haslemere 32 MINUTES LATE. Passengers on the 09.15 Waterloo-Yeovil DUMPED at Salisbury. 09.32/10.39 Yeovil-Waterloo AXED between Yeovil and Salisbury. 10.42 Portsmouth-Southampton 16 MINUTES LATE and AXED between Portsmouth and Fareham. 12.32 Yeovil-Waterloo AXED. 13.38 Yeovil-Waterloo AXED between Yeovil and Salisbury. 13.54 Reading-Waterloo 20 MINUTES LATE; Egham and Feltham stops AXED DUE TO OPERATIONAL CONVENIENCE. 15.37 Waterloo-Basingstoke 18 MINUTES LATE; Walton-on-Thames and Weybridge stops AXED DUE TO OPERATIONAL CONVENIENCE. 17.09 Waterloo-Reading SEVERELY OVERCROWDED. 17.15 Waterloo-Yeovil 25 MINUTES LATE DUE TO DUFF STOCK. 18.24 Reading-Waterloo AXED between Reading and Ascot. 19.24 Reading-Waterloo 27 MINUTES LATE. 23.15 Exeter-Salisbury AXED THROUGHOU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26/11/12</w:t>
      </w:r>
      <w:r>
        <w:rPr>
          <w:rFonts w:cs="Arial" w:ascii="Arial" w:hAnsi="Arial"/>
          <w:b/>
          <w:sz w:val="20"/>
        </w:rPr>
        <w:t xml:space="preserve">  NO SERVICE ALL DAY between Exeter and Yeovil due to landslip. Overrunning engineering works. 04.57 Poole-Waterloo 34 MINUTES LATE and AXED between Poole and Bournemouth. 06.12 Waterloo-Weymouth 16 MINUTES LATE. 06.12 Reading-Waterloo AXED DUE TO DUFF STOCK. 06.15 Waterloo-Brentford-Waterloo AXED. 06.20 Waterloo-Reading 22 MINUTES LATE. 06.27 Waterloo-Kingston-Waterloo 31 MINUTES LATE and DIVERTED via Hounslow. 06.28 Waterloo-Windsor 49 MINUTES LATE and DIVERTED via Hounslow; passengers DUMPED at Staines. 06.28 Aldershot-Waterloo 9 MINUTES LATE and DIVERTED via Hounslow. 06.33 Waterloo-Kingston-Waterloo AXED between Waterloo and Twickenham. 06.39 Reading-Waterloo SEVERELY OVERCROWDED. 06.41 Shepperton-Waterloo AXED. 06.45 Waterloo-Brentford-Waterloo 37 MINUTES LATE. 06.48 Hounslow-Waterloo 46 MINUTES LATE and DIVERTED via Hounslow. 06.50 Waterloo-Reading 4 MINUTES LATE and DIVERTED via Hounslow. 06.50 Portsmouth-Waterloo 31 MINUTES LATE; all intermediate stops after Winchester AXED DUE TO OPERATIONAL CONVENIENCE. . 06.51 Windsor-Waterloo 7 MINUTES LATE and DIVERTED via Hounslow. 06.58 Waterloo-Windsor 12 MINUTES LATE and DIVERTED via Hounslow. 07.00 Shepperton-Waterloo 11 MINUTES LATE, REDUCED TO 4 COACHES, and AXED between Shepperton and Fulwell. 07.03 Waterloo-Kingston-Waterloo 22 MINUTES LATE; all intermediate stops after Kingston AXED DUE TO OPERATIONAL CONVENIENCE. . 07.13 Portsmouth-Waterloo REDUCED TO 8 COACHES DUE TO DUFF STOCK. 07.15 Waterloo-Brentford-Waterloo 12 MINUTES LATE. 07.20 Teddington-Waterloo AXED. 07.20 Waterloo-Reading 13 MINUTES LATE. 07.21 Windsor-Waterloo AXED between Windsor and Staines and 10 MINUTES LATE. 07.22 Yeovil-Waterloo 19 MINUTES LATE. 07.22 Basingstoke-Gillingham 11 MINUTES LATE. 07.24 Portsmouth-Waterloo DIVERTED via Netley. 07.24 Reading-Waterloo 14 MINUTES LATE. 07.28 Waterloo-Windsor 11 MINUTES LATE. 07.29 Aldershot-Waterloo 12 MINUTES LATE DUE TO DUFF STOCK. 07.37 Twickenham-Waterloo 11 MINUTES LATE; all intermediate stops after Kingston AXED DUE TO OPERATIONAL CONVENIENCE. 07.41 Shepperton-Waterloo 18 MINUTES LATE. 07.42 Waterloo-Shepperton AXED between Waterloo and Kingston. 07.45 Waterloo-Brentford-Waterloo AXED. 07.50 Yeovil-Waterloo 8 MINUTES LATE. 07.50 Waterloo-Reading 21 MINUTES LATE; passengers DUMPED at Ascot. 07.50 Yeovil-Waterloo 8 MINUTES LATE. All intermediate stops, after Staines, of the 07.51 Windsor-Waterloo AXED. 07.52 Waterloo-Weybridge 13 MINUTES LATE. 07.53 Ascot-Guildford AXED between Ascot and Aldershot.  07.54 Richmond-Guildford 10 MINUTES LATE. 07.55 Portsmouth-Waterloo 26 MINUTES LATE. 07.55 Poole-Waterloo 12 MINUTES LATE. 08.00 Shepperton-Waterloo 10 MINUTES LATE. 08.02 Woking-Waterloo REDUCED TO 8 COACHES DUE TO DUFF STOCK. 08.03 Waterloo-Kingston-Waterloo 25 MINUTES LATE; all intermediate stops before Richmond AXED DUE TO OPERATIONAL CONVENIENCE and passengers DUMPED at Kingston. 08.03 Waterloo-Guildford 15 MINUTES LATE; all intermediate stops before Surbiton AXED DUE TO OPERATIONAL CONVENIENCE. 08.04 Guildford-Waterloo REDUCED TO 4 COACHES DUE TO DUFF STOCK. 08.20 Waterloo-Yeovil 17 MINUTES LATE. 08.22 Waterloo-Weybridge 30 MINUTES LATE; all intermediate stops after Staines AXED DUE TO OPERATIONAL CONVENIENCE. 08.27 Waterloo-Kingston-Waterloo 24 MINUTES LATE. 08.28 Waterloo-Windsor 12 MINUTES LATE. 08.29 Yeovil-Waterloo 15 MINUTES LATE. 08.33 Waterloo-Kingston-Waterloo 12 MINUTES LATE. 08.35 Waterloo-Weymouth 12 MINUTES LATE. 08.37 Waterloo-Reading 10 MINUTES LATE. 08.39/09.22 Reading-Waterloo AXED between Reading and Wokingham. All intermediate stops, before Epsom, of the 08.39 Waterloo-Guildford AXED DUE TO OPERATIONAL CONVENIENCE. 08.40 Waterloo-Brentford-Waterloo 10 MINUTES LATE. All intermediate stops, before Norbiton, of the 08.42 Waterloo-Shepperton AXED DUE TO OPERATIONAL CONVENIENCE. 08.43 Waterloo-Brentford-Waterloo 15 MINUTES LATE. 08.50 Waterloo-Reading 12 MINUTES LATE. 08.58 Waterloo-Windsor 12 MINUTES LATE. 09.18 Gillingham-Waterloo 15 MINUTES LATE. 09.20 Waterloo-Reading 10 MINUTES LATE. 09.27 Waterloo-Kingston-Waterloo AXED between Waterloo and Kingston. 09.29 Yeovil-Waterloo 16 MINUTES LATE. 09.39 Waterloo-Poole 11 MINUTES LATE. 09.39 Reading-Waterloo 14 MINUTES LATE. Farnborough stop of the 09.59 Portsmouth-Waterloo AXED. 10.14 Alton-Waterloo 28 MINUTES LATE DUE  TO DUFF STOCK; all intermediate stops after Farnham AXED DUE TO OPERATIONAL CONVENIENCE. 10.20 Weymouth-Waterloo 11 MINUTES LATE. 10.39 Waterloo-Poole 18 MINUTES LATE. 10.39 Waterloo-Guildford 18 MINUTES LATE. 10.44 Alton-Waterloo 15 MINUTES LATE DUE TO DUFF STOCK; all intermediate stops after Woking AXED DUE TO OPERATIONAL CONVENIENCE. 12.20 Weymouth-Waterloo 11 MINUTES LATE. 13.29 Yeovil-Waterloo 14 MINUTES LATE. 13.45 Waterloo-Portsmouth 24 MINUTES LATE and AXED between Waterloo and Guildford DUE TO DUFF STOCK. 14.29 Yeovil-Waterloo 14 MINUTES LATE. 14.35 Dorking-Waterloo 19 MINUTES LATE and AXED between Dorking and Leatherhead; all intermediate stops after Epsom AXED DUE TO OPERATIONAL CONVENIENCE. 14.39 Waterloo-Guildford 12 MINUTES LATE; all intermediate stops before Effingham Junction AXED DUE TO OPERATIONAL CONVENIENCE. Passengers on the 14.54/15.24/15.54/16.24/16.54 Waterloo-Dorking DUMPED at Leatherhead. 15.05/15.35/16.05/16.35/17.05 Dorking-Waterloo AXED between Dorking and Leatherhead. 15.29 Yeovil-Waterloo 19 MINUTES LATE. 15.50 Waterloo-Gillingham REDUCED TO 3 COACHES. 16.07 Waterloo-Brentford-Waterloo REDUCED TO 4 COACHES. 16.18 Gillingham-Waterloo 15 MINUTES LATE. 16.29 Yeovil-Waterloo 33 MINUTES LATE. 16.43 Fareham-Waterloo REDUCED to 8 COACHES. 17.43 Waterloo-Shepperton REDUCED TO 4 COACHES. 17.47 Salisbury-Waterloo 17 MINUTES LATE. 17.59 Portsmouth-Waterloo 15 MINUTES LATE. 18.02 Waterloo-Woking REDUCED TO 8 COACHES. 18.05 Waterloo-Weymouth 14 MINUTES LATE. 18.12 Waterloo-Basingstoke REDUCED TO 8 COACHES. 18.15 Waterloo-Fratton REDUCED TO 9 COACHES. 18.16 Waterloo-Chessington 8 MINUTES LATE.  18.20 Waterloo-Woking 8 MINUTES LATE. 18.20 Waterloo-Yeovil 17 MINUTES LATE. 18.23 Waterloo-Basingstoke REDUCED TO 8 COACHES DUE TO DUFF STOCK. 18.24 Waterloo-Dorking 6 MINUTES LATE. 18.27 Waterloo-Kingston-Waterloo 6 MINUTES LATE. 18.30 Waterloo-Portsmouth REDUCED TO 8 COACHES DUE TO DUFF STOCK. 18.30 Waterloo-Epsom 5 MINUTES LATE. 18.32 Waterloo-Basingstoke REDUCED TO 8 COACHES. 18.32 Waterloo-Guildford 6 MINUTES LATE. 18.36 Waterloo-Hampton Court 6 MINUTES LATE. 18.39 Waterloo-Guildford 5 MINUTES LATE. 18.42 Waterloo-Shepperton 4 MINUTES LATE. 18.45 Waterloo-Portsmouth REDUCED TO 8 COACHES. 19.05 Winchester-Southampton 12 MINUTES LATE. 19.20 Waterloo-Yeovil 10 MINUTES LATE. 18.06 Weymouth-Waterloo 13 MINUTES LATE. 18.35 Waterloo-Weymouth 21 MINUTES LATE. 18.59 Portsmouth-Waterloo 10 MINUTES LATE. 19.24 Basingstoke-Havant 13 MINUTES LATE. 19.29 Yeovil-Waterloo 13 MINUTES LATE. 19.35 Waterloo-Weymouth 19 MINUTES LATE. Passengers on the 19.50 Poole-Waterloo DUMPED at Christchurc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27/11/12</w:t>
      </w:r>
      <w:r>
        <w:rPr>
          <w:rFonts w:cs="Arial" w:ascii="Arial" w:hAnsi="Arial"/>
          <w:b/>
          <w:sz w:val="20"/>
        </w:rPr>
        <w:t xml:space="preserve"> Passengers on the 01.05 Waterloo-Southampton DUMPED at Basingstoke. 05.10 Exeter-Waterloo 32 MINUTES LATE; all intermediate stops after Salisbury AXED DUE TO OPERATIONAL CONVENIENCE. 06.03 Waterloo-Guildford 20 MINUTES LATE DUE TO DUFF STOCK; all intermediate stops before Surbiton and after Effingham Junction AXED DUE TO OPERATIONAL CONVENIENCE. 06.08 Salisbury-Exeter 11 MINUTES LATE and AXED between Exeter Central and Exeter St David’s.  06.15 Yeovil-Exeter AXED. 06.15 Waterloo-Brentford-Waterloo REDUCED TO 4 COACHES DUE TO DUFF STOCK. 06.19 Honiton-Waterloo AXED between Honiton and Yeovil. 06.41/08.26/10.26/12.26/14.26/16.26/18.26 Exeter-Waterloo AXED between Exeter and Yeovil; 12.26 7 MINUTES LATE. 06.41 Woking-Waterloo REDUCED TO 8 COACHES DUE TO DUFF STOCK. 06.53 Yeovil-Waterloo 24 MINUTES LATE; Woking stop AXED DUE TO OPERATIONAL CONVENIENCE. Pinhoe stop of the 07.10/09.20/11.20/13.20/ 15.20/17.20 Waterloo-Exeter AXED; 11.20 11 MINUTES LATE and 17.20 17 MINUTES LATE. 07.13 Portsmouth-Waterloo REDUCED TO 8 COACHES DUE TO DUFF STOCK. 07.22 Yeovil-Waterloo 18 MINUTES LATE. 07.30 Waterloo-Portsmouth AXED DUE TO DUFF STOCK. 07.33 Waterloo-Kingston-Waterloo 10 MINUTES LATE. 07.40 Salisbury-Exeter 16 MINUTES LATE and AXED between Yeovil and Exeter. 07.50 Yeovil-Waterloo 12 MINUTES LATE. 07.50 Salisbury-Romsey 10 MINUTES LATE. 08.10 Chessington-Waterloo 10 MINUTES LATE. 08.17 Woking-Waterloo REDUCED TO 4 COACHES DUE TO DUFF STOCK. 08.20/10.20/12.20/14.20/16.20/18.20 Waterloo-Exeter AXED between Yeovil and Exeter. 08.34 Guildford-Waterloo REDUCED TO 4 COACHES DUE TO DUFF STOCK. 09.10 Exeter-Waterloo AXED between Exeter St David’s and Exeter Central. Pinhoe stop of the 09.10/11.10/13.10/15.10/17.10/19.10 Exeter-Waterloo AXED; 17.10 18 MINUTES LATE. 12.20 Waterloo-Bristol 13 MINUTES LATE. 15.09 Waterloo-Guildford REDUCED TO 4 COACHES. 15.50 Waterloo-Gillingham REDUCED TO 3 COACHES DUE TO DUFF STOCK. 16.20 Waterloo-Reading 5 MINUTES LATE. 16.22 Waterloo-Weybridge 6 MINUTES LATE. 16.28 Waterloo-Windsor 2 MINUTES LATE DUE TO DUFF STOCK. 16.35 Guildford-Waterloo 3 MINUTES LATE DUE TO DUFF STOCK. 17.29 Yeovil-Waterloo 10 MINUTES LATE. 17.46 Exeter-Axminster AXED. 17.47 Salisbury-Waterloo 9 MINUTES LATE. 18.22 Waterloo-Weybridge 10 MINUTES LATE DUE TO DUFF STOCK.18.23 Waterloo-Basingstoke REDUCED TO 8 COACHES DUE TO DUFF STOCK. 18.30 Waterloo-Portsmouth REDUCED TO 8 COACHES DUE TO DUFF STOCK. 19.20 Waterloo-Exeter 53 MINUTES LATE; Feniton, Whimple and Pinhoe stops AXED. 19.29 Yeovil-Waterloo 22 MINUTES LATE. 20.20 Waterloo-Exeter REDUCED TO 3 COACHES. 20.26 Exeter-Basingstoke AXED between Exeter and Yeovil. Passengers on the 21.20 Waterloo-Yeovil DUMPED at Salisbury. 23.02 Exeter-Salisbury 21 MINUTES LATE and DIVERTED via Westbury.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28/11/12</w:t>
      </w:r>
      <w:r>
        <w:rPr>
          <w:rFonts w:cs="Arial" w:ascii="Arial" w:hAnsi="Arial"/>
          <w:b/>
          <w:sz w:val="20"/>
        </w:rPr>
        <w:t xml:space="preserve">  05.10/06.41/07.26/10.26/12.26/14.26/16.26/18.26 Exeter-Waterloo AXED between Exeter and Yeovil. 05.40 Basingstoke-Waterloo 13 MINUTES LATE; Upwey stop AXED DUE TO OPERATIONAL CONVENIENCE. 05.50 Yeovil-Waterloo 10 MINUTES LATE. 06.04 Bournemouth-Waterloo 12 MINUTES LATE DUE TO DUFF STOCK. 06.08 Salisbury-Exeter 12 MINUTES LATE. 06.15 Waterloo-Portsmouth DELAYED. 06.19 Honiton-Waterloo 10 MINUTES LATE. 07.02 Dorking-Waterloo 10 MINUTES LATE; all intermediate stops after Epsom AXED DUE TO OPERATIONAL CONVENIENCE. 07.07 Romsey-Salisbury 12 MINUTES LATE. Pinhoe stop of the 07.10/09.20/11.20/13.20/15.20/17.20/19.20 Waterloo-Exeter AXED; 15.20 17 MINUTES LATE and 17.20 23 MINUTES LATE. 07.13 Portsmouth-Waterloo REDUCED TO 8 COACHES DUE TO DUFF STOCK. 07.22 Yeovil-Waterloo 20 MINUTES LATE. Passengers on the 07.30 Shepperton-Waterloo DUMPED at St Margaret’s DUE TO DUFF STOCK. 07.39 Waterloo-Poole 10 MINUTES LATE. 07.40 Salisbury-Exeter AXED between Yeovil and Exeter. 08.03 Waterloo-Guildford 10 MINUTES LATE. 08.17 Woking-Waterloo REDUCED TO 4 COACHES DUE TO DUFF STOCK. 08.20/10.20/12.20 /14.20/ 16.20/18.20 Waterloo-Exeter AXED between Yeovil and Exeter; 08.20 15 MINUTES LATE.  08.22 Waterloo-Weybridge 11 MINUTES LATE. 08.24 Waterloo-Dorking 11 MINUTES LATE DUE TO DUFF STOCK. 08.39 Waterloo-Guildford 10 MINUTES LATE. 08.42 Waterloo-Shepperton 8 MINUTES LATE; all intermediate stops before Norbiton AXED DUE TO OPERATIONAL CONVENIENCE. 08.43 Waterloo-Brentford-Waterloo 18 MINUTES LATE DUE TO DUFF STOCK; all intermediate stops before Richmond AXED DUE TO OPERATIONAL CONVENIENCE. 08.48 Effingham Junction-Waterloo 16 MINUTES LATE. Pinhoe stop of the 09.10/11.10/13.10/17.10/19.10 Exeter-Waterloo AXED; 17.10 20 MINUTES LATE and 19.10 47 MINUTES LATE.  09.29 Yeovil-Waterloo 12 MINUTES LATE. 16.41 Reading-Waterloo 13 MINUTES LATE. 16.50 Waterloo-Yeovil 17 MINUTES LATE. 17.03 Weybridge-Waterloo 9 MINUTES LATE; all intermediate stops after Barnes AXED DUE TO OPERATIONAL CONVENIENCE. All intermediate stops, after Surbiton, of the 17.05 Guildford-Waterloo AXED. 17.12 Waterloo-Shepperton 9 MINUTES LATE; all intermediate stops before Raynes Park AXED DUE TO OPERATIONAL CONVENIENCE. 17.46 Exeter-Axminster AXED. 18.09 Waterloo-Portsmouth 15 MINUTES LATE. 18.11 Shepperton-Waterloo 11 MINUTES LATE; all intermediate stops after Norbiton AXED DUE TO OPERATIONAL CONVENIENCE. 18.12 Waterloo-Basingstoke 7 MINUTES LATE. 18.13 Waterloo-Shepperton 7 MINUTES LATE DUE TO DUFF STOCK. 18.23 Waterloo-Basingstoke REDUCED TO 8 COACHES DUE TO DUFF STOCK. 18.25 Waterloo-Alton 9 MINUTES LATE. 18.30 Waterloo-Portsmouth REDUCED TO 8 COACHES DUE TO DUFF STOCK. 18.32 Waterloo-Guildford 10 MINUTES LATE; all intermediate stops after Effingham Junction AXED DUE TO OPERATIONAL CONVENIENCE. 19.24 Hampton Court-Waterloo 5 MINUTES LATE; all intermediate stops after New Malden AXED DUE TO OPERATIONAL CONVENIENCE. Feniton, Whimple and Pinhoe stops of the 19.20 Waterloo-Exeter AXED. 19.30 Guildford-Ascot DELAYED; Wanborough and Ash stops AXED DUE TO OPERATIONAL CONVENIENCE. 19.29 Yeovil-Waterloo 30 MINUTES LATE. 20.26 Exeter-Basingstoke AXED between Exeter and Yeovil. 20.50 Waterloo-Woking 36 MINUTES LATE; all intermediate stops AXED. 21.20 Waterloo-Yeovil 20 MINUTES LATE; passengers DUMPED at Salisbury. 21.23 Exeter-Salisbury AXED between Exeter St David’s and Exeter Central. 23.02 Exeter-Salisbury 91 MINUTES LATE and DIVERTED via Westbury.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29/11/12</w:t>
      </w:r>
      <w:r>
        <w:rPr>
          <w:rFonts w:cs="Arial" w:ascii="Arial" w:hAnsi="Arial"/>
          <w:b/>
          <w:sz w:val="20"/>
        </w:rPr>
        <w:t xml:space="preserve">  Alternate services between Waterloo and Exeter AXED between Yeovil and Exeter; only 8 through services in each direction, and only 3 services in each direction calling at Feniton, Whimple and Pinhoe. 06.19 Honiton-Waterloo AXED between Honiton and Yeovil. 06.33 Weybridge-Waterloo DELAYED; all intermediate stops after Barnes AXED DUE TO OPERATIONAL CONVENIENCE. All intermediate stops, after Ascot, of the 06.59 Aldershot-Waterloo AXED DUE TO DUFF STOCK. Passengers on the 08.03 Waterloo-Kingston-Waterloo DUMPED at Kingston. All intermediate stops, after Wokingham, of the 08.07 Waterloo-Reading AXED DUE TO OPERATIONAL CONVENIENCE. All intermediate stops, before Barnes and after Richmond, AXED DUE TO OPERATIONAL CONVENIENCE. 08.26 Exeter-Waterloo AXED between Exeter St David’s and Exeter Central. All intermediate stops, after Kingston, of the 08.41 Shepperton-Waterloo AXED DUE TO OPERATIONAL CONVENIENCE. All intermediate stops, before Norbiton, of the 08.42 Waterloo-Shepperton AXED DUE TO OPERATIONAL CONVENIENCE. 09.27 Waterloo-Kingston-Waterloo AXED between Waterloo and Kingston. Martins Heron and Bracknell stops of the 08.37 Waterloo-Reading AXED DUE TO OPERATIONAL CONVENIENCE. All intermediate stops after Barnes, except Clapham Junction, of the 08.40 Waterloo-Brentford-Waterloo AXED DUE TO OPERATIONAL CONVENIENCE.  All intermediate stops, before Wokingham, of the 09.53 Reading-Waterloo AXED DUE TO OPERATIONAL CONVENIENCE.  11.26 Exeter-Waterloo 15 MINUTES LATE DUE TO NO CREW IN PLACE. 12.09 Waterloo-Portsmouth 10 MINUTES LATE DUE TO DUFF STOCK. 12.20 Waterloo-Exeter 10 MINUTES LATE. Signalling problems: 13.03 Weybridge-Waterloo 58 MINUTES LATE. 13.20 Waterloo-Exeter 45 MINUTES LATE. 13.22 Waterloo-Weybridge 70 MINUTES LATE; passengers DUMPED at Staines. 13.37 Waterloo-Brentford-Waterloo 77 MINUTES LATE; passengers DUMPED at Clapham Junction. 13.45 Waterloo-Brentford-Waterloo DIVERTED to run to Hounslow via Richmond and back. 14.03 Weybridge-Waterloo DIVERTED via Richmond. 14.07/14.37/15.07/15.37 Waterloo-Brentford-Waterloo AXED. 14.15/14.45 Waterloo-Brentford-Waterloo 5 MINUTES LATE and DIVERTED to run to Hounslow via Richmond and back. 14.22 Waterloo-Weybridge DIVERTED via Richmond. 14.33 Weybridge-Waterloo DIVERTED via Richmond. All intermediate stops, after Effingham Junction, of the 14.33 Waterloo-Guildford AXED DUE TO DUFF STOCK. 14.52 Waterloo-Weybridge 10 MINUTES LATE. 15.03 Weybridge-Waterloo 11 MINUTES LATE and AXED between Weybridge and Staines. Earlsfield stop of the 15.03 Waterloo-Kingston-Waterloo AXED. 15.15 Waterloo-Brentford-Waterloo AXED. 15.20 Waterloo-Exeter 11 MINUTES LATE. 15.22 Waterloo-Weybridge DIVERTED vis Richmond. 15.26 Exeter-Waterloo 12 MINUTES LATE. Passengers on the 16.50 Waterloo-Yeovil DUMPED at Salisbury. 17.06 Waterloo-Hampton Court REDUCED TO 4 COACHES. 17.20 Waterloo-Woking REDUCED TO 4 COACHES DUE TO DUFF STOCK. 17.20 Waterloo-Exeter 15 MINUTES LATE. 17.26 Exeter-Waterloo 33 MINUTES LATE; Woking and Clapham Junction stops AXED DUE TO OPERATIONAL CONVENIENCE. All intermediate stops, after Raynes Park, of the 17.28 Guildford-Waterloo AXED. 17.35 Dorking-Waterloo 15 MINUTES LATE; all intermediate stops after Epsom AXED DUE TO OPERATIONAL CONVENIENCE. All intermediate stops, after Raynes Park, of the 18.05 Dorking-Waterloo AXED. 18.11 Chessington-Waterloo 11 MINUTES LATE. 18.26 Exeter-Waterloo 10 MINUTES LATE. 18.48 Waterloo-Guildford REDUCED TO 4 COACHES DUE TO DUFF STOCK. Passengers on the 18.58 Waterloo-Windsor DUMPED at Datchet DUE TO DUFF STOCK. 19.20 Waterloo-Exeter 15 MINUTES LATE. 19.26 Exeter-Waterloo 17 MINUTES LATE. 19.41 Shepperton-Waterloo 10 MINUTES LATE; all intermediate stops after Kingston AXED DUE TO OPERATIONAL CONVENIENCE. 20.21 Windsor-Waterloo AXED DUE TO DUFF STOCK. 21.20 Waterloo-Yeovil 24 MINUTES LATE; passengers DUMPED at Salisbury.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Friday 30/11/12</w:t>
      </w:r>
      <w:r>
        <w:rPr>
          <w:rFonts w:cs="Arial" w:ascii="Arial" w:hAnsi="Arial"/>
          <w:b/>
          <w:sz w:val="20"/>
        </w:rPr>
        <w:t xml:space="preserve">  Exeter line services AXED as on 29/11/2012. 06.15 Yeovil-Exeter 19 MINUTES LATE. All intermediate stops, after Barnes, of the 06.33 Weybridge-Waterloo AXED DUE TO OPERATIONAL CONVENIENCE. Sunningdale and Egham stops of the 07.09 Reading-Waterloo AXED DUE TO OPERATIONAL CONVENIENCE. 07.13 Portsmouth-Waterloo REDUCED TO 8 COACHES DUE TO DUFF STOCK. 08.17 Woking-Waterloo REDUCED TO 4 COACHES DUE TO DUFF STOCK. 08.34/12.58/17.58/22.46  Guildford-Waterloo REDUCED TO 4 COACHES DUE TO DUFF STOCK. 18.23 Waterloo-Basingstoke REDUCED TO 8 COACHES DUE TO DUFF STOCK. 18.30 Waterloo-Portsmouth REDUCED TO 8 COACHES DUE TO DUFF STOCK. All intermediate stops, after Motspur Park, of the 08.22 Epsom-Waterloo AXED DUE TO OPERATIONAL CONVENIENCE. 09.20 Weymouth-Waterloo 24 MINUTES LATE; Clapham Junction service AXED DUE TO OPERATIONAL CONVENIENCE. Passengers on the 09.26 Exeter-Waterloo DUMPED at Salisbury. 09.50 Poole-Waterloo 36 MINUTES LATE; Fleet and Farnborough stops AXED DUE TO OPERATIONAL CONVENIENCE. 09.56 Salisbury-Romsey 20 MINUTES LATE; passengers DUMPED at Eastleigh. 11.07 Romsey- Salisbury AXED between Romsey and Eastleigh. 11.33/16.33/21.33 Waterloo-Guildford REDUCED TO 4 COACHES DUE TO DUFF STOCK. 13.26 Exeter-Waterloo SEVERELY OVERCROWDED. 14.20/19.20 Waterloo-Woking REDUCED TO 4 COACHES DUE TO DUFF STOCK. 14.50 Poole-Waterloo 25 MINUTES LATE and REDUCED TO 8 COACHES DUE TO DUFF STOCK; all intermediate stops after Basingstoke AXED DUE TO OPERATIONAL CONVENIENCE. 15.33/20.33 Woking-Waterloo REDUCED TO 4 COACHES DUE TO DUFF STOCK. Earlsfield stop of the 16.05 Dorking-Waterloo AXED. </w:t>
      </w:r>
    </w:p>
    <w:p>
      <w:pPr>
        <w:pStyle w:val="Normal"/>
        <w:jc w:val="both"/>
        <w:rPr>
          <w:rFonts w:ascii="Arial" w:hAnsi="Arial" w:cs="Arial"/>
          <w:b/>
          <w:b/>
          <w:sz w:val="20"/>
        </w:rPr>
      </w:pPr>
      <w:r>
        <w:rPr>
          <w:rFonts w:cs="Arial" w:ascii="Arial" w:hAnsi="Arial"/>
          <w:b/>
          <w:sz w:val="20"/>
        </w:rPr>
        <w:t>17.00 Waterloo-Portsmouth 20 MINUTES LATE. 17.18 Portsmouth-Waterloo 15 MINUTES LATE; Godalming and Farncombe stops AXED DUE TO OPERATIONAL CONVENIENCE. 17.35 Waterloo-Weymouth 15 MINUTES LATE. 17.39 Waterloo-Portsmouth 14 MINUTES LATE. 17.41 Waterloo-Basingstoke 11 MINUTES LATE. 17.48 Waterloo-Southampton 15 MINUTES LATE. 18.45 Waterloo-Portsmouth REDUCED TO 8 COACHES. 21.39 Waterloo-Guildford DELAY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01/12/12</w:t>
      </w:r>
      <w:r>
        <w:rPr>
          <w:rFonts w:cs="Arial" w:ascii="Arial" w:hAnsi="Arial"/>
          <w:b/>
          <w:sz w:val="20"/>
        </w:rPr>
        <w:t xml:space="preserve">  All services between Axminster and Exeter AXED. 10.39/11.09 Reading-Waterloo SEVERELY OVERCROWDED. 11.42 Waterloo-Twickenham AXED between Waterloo and Clapham Junction AXED DUE TO DUFF STOCK. 13.20 Waterloo-Axminster 18 MINUTES LATE. 13.20 Waterloo-Reading 20 MINUTES LATE. 14.06 Axminster-Waterloo 25 MINUTES LATE; all intermediate stops after Salisbury AXED DUE TO OPERATIONAL CONVENIENCE. 14.50/15.20 Waterloo-Reading 16 MINUTES LATE and DIVERTED between Clapham Junction and Virginia Water. 16.09 Reading-Waterloo AXED between Reading and Wokingham. All intermediate stops, before Norbiton, of the 16.42 Waterloo-Shepperton AXED. 17.03 Weybridge-Waterloo AXED between Weybridge and Staines. 17.22/17.52/18.22/18.52/19.22 Waterloo-Weybridge AXED between Waterloo and Virginia Water.  From 17.30, all Queenstown Road stops AXED from London-bound trains. Passengers on the 17.33/18.03/18.33/ 19.03/19.33 /20.03 Weybridge-Waterloo DUMPED at Virginia Water. 18.09 Waterloo-Reading 43 MINUTES LATE. 18.27 Waterloo-Kingston-Waterloo 35 MINUTES LATE. 18.39/19.09 Reading-Waterloo AXED. 18.42 Waterloo-Shepperton 12 MINUTES LATE; all intermediate stops before Norbiton AXED DUE TO OPERATIONAL CONVENIENCE. 19.45 Waterloo-Brentford-Waterloo 11 MINUTES LATE; all intermediate stops before Barnes AXED DUE TO OPERATIONAL CONVENIENCE. 19.50 Waterloo-Reading 25 MINUTES LATE. 19.57 Waterloo-Kingston-Waterloo 26 MINUTES LATE DUE TO DUFF STOCK; all intermediate stops before Kingston AXED DUE TO OPERATIONAL CONVENIENCE. 20.03 Waterloo-Kingston-Waterloo 33 MINUTES LATE; all intermediate stops before Twickenham and after New Malden AXED DUE TO OPERATIONAL CONVENIENCE. 20.06 Waterloo-Hampton Court 9 MINUTES LATE. 20.09 Waterloo-Dorking 12 MINUTES LATE. 20.12 Waterloo-Shepperton 14 MINUTES LATE. 20.16 Waterloo-Chessington 13 MINUTES LATE. 20.22 Waterloo-Weybridge 18 MINUTES LATE. 20.27 Waterloo-Kingston-Waterloo 11 MINUTES LATE. 20.39 Waterloo-Guildford 7 MINUTES LATE. 20.50 Waterloo-Reading 20 MINUTES LATE DUE TO NO CREW IN PLACE. 20.58 Waterloo-Windsor 12 MINUTES LATE. 21.11 Shepperton-Waterloo 12 MINUTES LATE; all intermediate stops after Norbiton AXED DUE TO OPERATIONAL CONVENIENCE. 21.15 Waterloo-Brentford-Waterloo 16 MINUTES LATE; all intermediate stops after before Twickenham and after Hounslow AXED DUE TO OPERATIONAL CONVENIENCE. 21.50 Waterloo-Reading 20 MINUTES LATE DUE TO NO CREW IN PLACE; all intermediate stops before Staines AXED DUE TO OPERATIONAL CONVENIENC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02/12/12</w:t>
      </w:r>
      <w:r>
        <w:rPr>
          <w:rFonts w:cs="Arial" w:ascii="Arial" w:hAnsi="Arial"/>
          <w:b/>
          <w:sz w:val="20"/>
        </w:rPr>
        <w:t xml:space="preserve">  All services between Axminster and Exeter AXED. All London-bound stops at Queenstown Road AXED. 07.25 Waterloo-Hounslow AXED. 08.15 Hounslow-Waterloo AXED. 08.17 Wimbledon-Guildford DIVERTED between Surbiton and Guildford. 12.09 Waterloo-Hounslow AXED between Waterloo and Clapham Junction. 15.15 Waterloo-Axminster 61 MINUTES LATE. 16.15 Waterloo-Axminster 15 MINUTES LATE. 17.09 Axminster-Waterloo 16 MINUTES LATE. 18.09 Axminster-Waterloo 13 MINUTES LATE. 18.32 Portsmouth-Waterloo REDUCED TO 9 COACHES. 19.09 Axminster-Waterloo 11 MINUTES LATE. 19.15 Waterloo-Axminster 10 MINUTES LATE. 20.09 Axminster-Waterloo 15 MINUTES LATE. 20.30 Waterloo-Portsmouth REDUCED TO 9 COACHES. 22.32 Portsmouth-Waterloo REDUCED TO 4 COACH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03/12/12</w:t>
      </w:r>
      <w:r>
        <w:rPr>
          <w:rFonts w:cs="Arial" w:ascii="Arial" w:hAnsi="Arial"/>
          <w:b/>
          <w:sz w:val="20"/>
        </w:rPr>
        <w:t xml:space="preserve">  05.10 Exeter-Waterloo AXED between Exeter and Axminster. 05.50 Yeovil-Waterloo 14 MINUTES LATE. 06.08 Salisbury-Exeter 16 MINUTES LATE. 06.15 Yeovil-Exeter 29 MINUTES LATE. 06.19 Honiton-Waterloo AXED between Honiton and Axminster, and 22 MINUTES LATE; all intermediate stops between Salisbury and Basingstoke AXED DUE TO OPERATIONAL CONVENIENCE. 06.41 Exeter-Waterloo 32 MINUTES LATE, REDUCED TO 3 COACHES and AXED between Exeter and Axminster. 06.44 Alton-Waterloo REDUCED TO 8 COACHES DUE TO DUFF STOCK. 07.10 Waterloo-Exeter 21 MINUTES LATE. 07.24 Basingstoke-Waterloo 14 MINUTES LATE; Hook, Brookwood and Woking stops AXED DUE TO OPERATIONAL CONVENIENCE. 07.28 Exeter-Waterloo 28 MINUTES LATE; passengers DUMPED at Gillingham. 07.40 Salisbury-Exeter 18 MINUTES LATE. All intermediate stops, after Motspur Park, of the 08.22 Epsom-Waterloo AXED DUE TO OPERATIONAL CONVENIENCE. 08.26 Exeter-Waterloo 16 MINUTES LATE; Woking and Clapham Junction stops AXED DUE TO OPERATIONAL CONVENIENCE. 08.34 Guildford-Waterloo 10 MINUTES LATE; all intermediate stops after Surbiton AXED DUE TO OPERATIONAL CONVENIENCE. 08.51 Gillingham-Waterloo 23 MINUTES LATE and SEVERELY OVERCROWDED. 08.57 Waterloo-Kingston-Waterloo 10 MINUTES LATE; all intermediate stops before Raynes Park AXED DUE TO OPERATIONAL CONVENIENCE. 09.18 Gillingham-Waterloo 32 MINUTES LATE. 09.26 Exeter-Waterloo 47 MINUTES LATE; passengers DUMPED at Salisbury. Passengers on the 10.57 Waterloo-Kingston-Waterloo DUMPED at Raynes Park. Raynes Park and New Malden stops of the 11.06 Waterloo-Hampton Court AXED. Raynes Park and New Malden stops of the 11.12 Waterloo-Shepperton AXED. 11.26 Exeter-Waterloo AXED between Exeter St David’s and Exeter Central. Raynes Park stop of the 11.27 Waterloo-Kingston-Waterloo AXED. 12.26 Exeter-Waterloo 14 MINUTES LATE. 13.26 Exeter-Waterloo 19 MINUTES LATE; passengers DUMPED at Salisbury. 14.20 Waterloo-Exeter 13 MINUTES LATE. 14.26 Exeter-Waterloo 11 MINUTES LATE. 15.26 Exeter-Waterloo 16 MINUTES LATE; passengers DUMPED at Salisbury. Passengers on the 15.50 Waterloo-Gillingham DUMPED at Salisbury. 16.05 Waterloo-Weymouth 25 MINUTES LATE DUE TO DUFF STOCK. 16.26 Exeter-Waterloo 17 MINUTES LATE; passengers DUMPED at Salisbury. 17.26 Exeter-Waterloo 27 MINUTES LATE; Woking and Clapham Junction stops AXED DUE TO OPERATIONAL CONVENIENCE. 18.12 Waterloo-Weybridge 12 MINUTES LATE. 18.20 Waterloo-Exeter 16 MINUTES LATE. 18.26 Exeter-Waterloo 20 MINUTES LATE. 18.35 Waterloo-Reading 12 MINUTES LATE. 19.20 Weymouth-Waterloo AXED between Weymouth and Dorchester DUE TO DUFF STOCK. 19.20 Waterloo-Exeter 19 MINUTES LATE. 19.24 Portsmouth-Waterloo 6 MINUTES LATE. 19.26 Exeter-Waterloo 28 MINUTES LATE. 20.26 Exeter-Basingstoke 22 MINUTES LATE. 21.23 Exeter-Salisbury 15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04/12/12</w:t>
      </w:r>
      <w:r>
        <w:rPr>
          <w:rFonts w:cs="Arial" w:ascii="Arial" w:hAnsi="Arial"/>
          <w:b/>
          <w:sz w:val="20"/>
        </w:rPr>
        <w:t xml:space="preserve">  05.10 Exeter-Waterloo 35 MINUTES LATE; passengers DUMPED at Salisbury. 06.04 Bournemouth-Waterloo SEVERELY OVERCROWDED. 06.08 Salisbury-Exeter 57 MINUTES LATE. 06.15 Yeovil-Exeter 51 MINUTES LATE. 06.19 Honiton-Waterloo 32 MINUTES LATE; passengers DUMPED at Salisbury. 06.41 Exeter-Waterloo 67 MINUTES LATE; passengers DUMPED at Gillingham. 07.10 Waterloo-Exeter 22 MINUTES LATE. 07.15 Salisbury-Waterloo REDUCED TO 6 COACHES. 07.26 Exeter-Waterloo 80 MINUTES LATE; passengers DUMPED at Salisbury. 07.40 Salisbury-Exeter 25 MINUTES LATE. All intermediate stops, after Motspur Park, of the 07.52/08.22 Epsom-Waterloo AXED DUE TO OPERATIONAL CONVENIENCE. 08.26 Exeter-Waterloo REDUCED TO 3 COACHES and 78 MINUTES LATE. 08.47 Salisbury-Waterloo 14 MINUTES LATE.  All intermediate stops, before New Malden, of the 09.06 Waterloo-Hampton Court AXED DUE TO OPERATIONAL CONVENIENCE. 09.26 Exeter-Waterloo AXED between Exeter and Salisbury and 25 MINUTES LATE. 09.53 Ascot-Guildford 23 MINUTES LATE DUE TO DUFF STOCK. 10.26 Exeter-Waterloo 20 MINUTES LATE. 14.50 Waterloo-Salisbury REDUCED TO 2 COACHES. 12.26 Exeter-Waterloo 21 MINUTES LATE; passengers DUMPED at Salisbury. 15.50 Waterloo-Gillingham REDUCED TO 5 COACHES. Passengers on the 17.12/17.43 Waterloo-Shepperton DUMPED at Teddington. 17.41/18.11 Shepperton-Waterloo AXED between Shepperton and Teddington. 18.00 Waterloo-Portsmouth REDUCED TO 8 COACHES DUE TO DUFF STOCK. Passengers on the 21.20 Waterloo-Yeovil DUMPED at Salisbury. 22.57 Exeter-Salisbury DIVERTED via Westbury and 9 MINUTES LATE. Passengers on the 23.05 Waterloo-Bournemouth DUMPED at Southampt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05/12/12</w:t>
      </w:r>
      <w:r>
        <w:rPr>
          <w:rFonts w:cs="Arial" w:ascii="Arial" w:hAnsi="Arial"/>
          <w:b/>
          <w:sz w:val="20"/>
        </w:rPr>
        <w:t xml:space="preserve">  OVERNIGHT SNOW FLURRIES IN SURREY AND BERKSHIRE. Passengers on the 00.05 Waterloo-Bournemouth DUMPED at Southampton. 06.20 Waterloo-Reading 74 MINUTES LATE; all intermediate stops after Staines AXED DUE TO OPERATIONAL CONVENIENCE. 06.28 Aldershot-Waterloo DELAYED. 06.39 Reading-Waterloo 30 MINUTES LATE.  06.41 Exeter-Waterloo 80 MINUTES LATE. 06.51 Windsor-Waterloo 46 MINUTES LATE. 06.53 Ascot-Guildford 38 MINUTES LATE; all intermediate stops after Camberley, except Aldershot, AXED DUE TO OPERATIONAL CONVENIENCE. 06.58 Waterloo-Windsor 40 MINUTES LATE. 06.59 Aldershot-Waterloo 14 MINUTES LATE; all intermediate stops after Virginia Water AXED DUE TO OPERATIONAL CONVENIENCE. 07.10 Waterloo-Exeter 113 MINUTES LATE; passengers DUMPED at Salisbury. 07.21 Windsor-Waterloo 32 MINUTES LATE; all intermediate stops after Staines AXED DUE TO OPERATIONAL CONVENIENCE. All intermediate stops, after Motspur Park, of the 07.22/07.52/08.22 Epsom-Waterloo AXED DUE TO OPERATIONAL CONVENIENCE. 07.22 Waterloo-Weybridge DIVERTED via Richmond. 07.26 Exeter-Waterloo 70 MINUTES LATE and DIVERTED via Westbury. 07.30 Shepperton-Waterloo 24 MINUTES LATE; all intermediate stops after Strawberry Hill AXED DUE TO OPERATONAL CONVENIENCE. 07.40 Salisbury-Exeter 60 MINUTES LATE. 07.42 Waterloo-Basingstoke 60 MINUTES LATE; passengers DUMPED at Woking. 07.50 Waterloo-Salisbury 92 MINUTES LATE. 08.09 Reading-Waterloo 65 MINUTES LATE; all intermediate stops AXED DUE TO OPERATIONAL CONVENIENCE. 08.17 Woking-Waterloo REDUCED TO 4 COACHES. Passengers on the 08.26 Exeter-Waterloo DUMPED at Basingstoke.  08.33 Weybridge-Waterloo AXED. 08.35 Waterloo-Weymouth 89 MINUTES LATE. 08.37 Waterloo-Reading 67 MINUTES LATE. 08.39 Reading-Waterloo 46 MINUTES LATE; all intermediate stops after Ascot AXED DUE TO OPERATIONAL CONVENIENCE. 08.53 Waterloo-Alton 70 MINUTES LATE. 08.58 Waterloo-Windsor 42 MINUTES LATE. 09.05 Waterloo-Weymouth 73 MINUTES LATE. 09.07 Waterloo-Brentford-Waterloo AXED. 09.09 Waterloo-Portsmouth 69 MINUTES LATE. 09.09 Reading-Waterloo 24 MINUTES LATE; all intermediate stops after Staines AXED DUE TO OPERATIONAL CONVENIENCE. 09.14 Alton-Waterloo 39 MINUTES LATE. 09.15 Waterloo-Haslemere 26 MINUTES LATE and DIVERTED between Clapham Junction and Guildford. 09.20 Waterloo-Reading AXED. 09.39 Reading-Waterloo AXED between Reading and Wokingham. 09.53/11.09 Reading-Waterloo AXED. 09.58 Waterloo-Windsor 83 MINUTES LATE; passengers DUMPED at Staines. 10.09 Waterloo-Guildford AXED. 10.09 Reading-Waterloo 60 MINUTES LATE; all intermediate stops between Wokingham and Staines, except Ascot, AXED DUE TO OPERATIONAL CONVENIENCE. 10.14 Alton-Waterloo AXED between Alton and Farnham. 10.26 Exeter-Waterloo AXED between Exeter St David’s and Exeter Central. 10.33 Weybridge-Waterloo 40 MINUTES LATE; all intermediate stops after Staines AXED DUE TO OPERATIONAL CONVENIENCE. 10.41 Shepperton-Waterloo AXED. 11.03 Weybridge-Waterloo AXED between Weybridge and Virginia Water. 11.05 Guildford-Waterloo 30 MINUTES LATE; all intermediate stops AXED DUE TO OPERATIONAL CONVENIENCE. 11.16 Waterloo-Chessington 26 MINUTES LATE. 11.21 Windsor-Waterloo 40 MINUTES LATE and AXED between Windsor and Staines. 11.24 Waterloo-Weybridge AXED between Waterloo and Hounslow. 11.24 Hampton Court-Waterloo AXED. 11.26 Exeter-Waterloo AXED. 11.35/11.53/12.05 Guildford-Waterloo AXED. 12.05 Alton-Waterloo AXED. 12.10 Chessington-Waterloo AXED. 14.05 Waterloo-Weymouth AXED between Waterloo and Bournemouth. 14.22 Waterloo-Weybridge AXED between Waterloo and Staines. 14.26 Exeter-Waterloo 27 MINUTES LATE. 14.28 Guildford-Waterloo AXED between Guildford and Effingham Junction. 14.28 Waterloo-Windsor 28 MINUTES LATE; all intermediate stops after Staines AXED DUE TO OPERATIONAL CONVENIENCE.  14.45 Waterloo-Portsmouth AXED between Waterloo and Guildford. 14.54/15.24/15.54/16.24/17.24/17.54 Waterloo -Dorking AXED. 15.05/15.35/16.05/16.35/ 17.05/17.35/18.05/18.35/18.50/19.33/ 20.05/20.35/21.35/22.35 Dorking-Waterloo AXED. 15.06/15.36/16.06 Waterloo-Hampton Court AXED. 15.11/15.41/16.11/16.41 Shepperton-Waterloo AXED. 15.12/15.42/16.12 Waterloo-Shepperton AXED. 15.24/15.54/16.24/16.54 Hampton Court-Waterloo AXED. 15.37 Haslemere-Waterloo AXED between Haslemere and Guildford. 15.39 Waterloo-Brockenhurst 34 MINUTES LATE; passengers DUMPED at Southampton. 16.05 Waterloo-Reading 34 MINUTES LATE. 16.07 Waterloo-Brentford-Waterloo AXED between Waterloo and Clapham Junction. 16.09 Waterloo-Portsmouth 46 MINUTES LATE; all intermediate stops after Eastleigh AXED DUE TO OPERATIONAL CONVENIENCE. 16.15 Portsmouth-Waterloo AXED. 16.18 Gillingham-Waterloo AXED. 16.36/17.06/17.36/18.06/18.36/19.06/20.06/20.36/21.36/22.36/23.36 Waterloo-Hampton Court AXED between Waterloo and Surbiton. 16.42/17.12/17.42/18.12 /18.42/19.12/19.42 /20.12/20.42/21.12 (32 MINUTES LATE)/21.42/22.12/ 22.42/ 23.12/23.57 Waterloo-Shepperton AXED between Waterloo and Kingston. 16.50 Poole-Waterloo AXED between Poole and Southampton. Chertsey and Virginia Water stops of the 17.03 Weybridge-Waterloo AXED. Passengers on the 17.11/17.41/18.11/19.41/ 20.11/20.41/ 21.11/21.41 (12 MINUTES LATE) /22.11/22.41/ 23.11 Shepperton-Waterloo DUMPED at Kingston 17.23 Waterloo-Basingstoke AXED between Waterloo and Surbiton. Passengers on the 17.24/17.54/18.24/18.54/19.24/19.54/20.24/20.54/21.24/22.24 Hampton Court-Waterloo DUMPED at Surbiton. 17.33 Portsmouth-Southampton 25 MINUTES LATE; all intermediate stops between Portsmouth &amp; Southsea and Fareham AXED DUE TO OPERATIONAL CONVENIENCE. 17.46 Exeter-Axminster AXED. 17.48 Waterloo-Southampton AXED between Waterloo and Woking. 17.57 Waterloo-Kingston-Waterloo AXED between Waterloo and Raynes Park. 18.02 Waterloo-Woking AXED between Waterloo and Surbiton. 18.15 Waterloo-Fratton AXED between Waterloo and Guildford. 18.18 Waterloo-Haslemere AXED between Waterloo and Woking. 18.20 Waterloo-Exeter 10 MINUTES LATE. 18.24/18.54/19.24/20.09/21.09/22.09/23.09 Waterloo-Dorking AXED DUE TO NO CREW IN PLACE. 18.26 Exeter-Waterloo 22 MINUTES LATE. 18.32 Waterloo-Basingstoke AXED between Waterloo and Woking. Poole portion of the 18.35 Waterloo-Weymouth 38 MINUTES LATE. 18.37 Waterloo-Brentford-Waterloo 40 MINUTES LATE; all intermediate stops after Hounslow AXED DUE TO OPERATIONAL CONVENIENCE. 19.05 Waterloo-Weymouth 125 MINUTES LATE DUE TO DUFF TRAIN; passengers DUMPED at Southampton. 19.06 Shepperton-Waterloo AXED. 19.09 Waterloo-Portsmouth 84 MINUTES LATE; passengers DUMPED at Fratton. 19.15 Waterloo-Brentford-Waterloo 23 MINUTES LATE; all intermediate stops after Hounslow AXED DUE TO OPERATIONAL CONVENIENCE. 19.20 Waterloo-Exeter 9 MINUTES LATE DUE TO DUFF TRAIN; passengers DUMPED at Basingstoke. 19.24 Basingstoke-Waterloo 43 MINUTES LATE; all intermediate stops after Woking AXED DUE TO OPERATIONAL CONVENIENCE. 19.26 Exeter-Waterloo 27 MINUTES LATE. 19.30 Waterloo-Portsmouth 35 MINUTES LATE. 19.35 Waterloo-Weymouth 48 MINUTES LATE. 19.37 Waterloo-Brentford-Waterloo 30 MINUTES LATE; all intermediate stops after Hounslow AXED DUE TO OPERATIONAL CONVENIENCE. 19.39 Waterloo-Southampton 63 MINUTES LATE. 19.42 Waterloo-Basingstoke 51 MINUTES LATE. 19.50 Waterloo-Salisbury 22 MINUTES LATE. 19.51 Windsor-Waterloo AXED. 19.52 Waterloo-Weybridge AXED. 19.59 Portsmouth-Waterloo 41 MINUTES LATE; all intermediate stops after Basingstoke AXED DUE TO OPERATIONAL CONVENIENCE. 20.05 Waterloo-Poole 50 MINUTES LATE. 20.06 Waterloo-Hampton Court AXED between Waterloo and Surbiton. 20.07 Waterloo-Brentford-Waterloo 23 MINUTES LATE; passengers DUMPED at Clapham Junction. 20.09 Waterloo-Portsmouth 63 MINUTES LATE DUE TO DUFF STOCK; all intermediate stops between Fareham and Fratton AXED DUE TO OPERATIONAL CONVENIENCE. 20.12 Waterloo-Basingstoke 19 MINUTES LATE. 20.15 Waterloo-Brentford-Waterloo 48 MINUTES LATE; all intermediate stops after Hounslow AXED DUE TO OPERATIONAL CONVENIENCE. 20.15 Portsmouth-Waterloo AXED. 20.18 Portsmouth-Waterloo 47 MINUTES LATE. 20.20 Waterloo-Exeter 20 MINUTES LATE. 20.23 Waterloo-Alton 21 MINUTES LATE. 20.27 Waterloo-Kingston-Waterloo AXED. 20.30 Waterloo-Portsmouth 23 MINUTES LATE. 20.35 Waterloo-Weymouth 21 MINUTES LATE DUE TO DUFF STOCK. 20.37 Waterloo-Brentford-Waterloo 22 MINUTES LATE. 20.39 Waterloo-Southampton 28 MINUTES LATE; passengers DUMPED at Eastleigh. 20.45 Portsmouth-Waterloo 35 MINUTES LATE and AXED between Portsmouth and Fratton. 20.45 Waterloo-Portsmouth 31 MINUTES LATE. 20.50 Waterloo-Reading 16 MINUTES LATE. 20.52 Waterloo-Weybridge 25 MINUTES LATE. 20.53 Waterloo-Alton 50 MINUTES LATE; passengers DUMPED at Farnham. 20.57 Waterloo-Brentford-Waterloo 19 MINUTES LATE. 20.59 Portsmouth-Waterloo 48 MINUTES LATE. 21.03 Waterloo-Guildford AXED. 21.03 Weybridge-Waterloo 13 MINUTES LATE. 21.05 Epsom-Waterloo 20 MINUTES LATE; all intermediate stops after Raynes Park AXED DUE TO OPERATIONAL CONVENIENCE. 21.09 Reading-Waterloo 22 MINUTES LATE. All intermediate stops, after Raynes Park, of the 21.10 Chessington-Waterloo AXED DUE TO OPERATIONAL CONVENIENCE. Passengers on the 21.10 Weymouth-Waterloo DUMPED at Bournemouth. 21.18 Portsmouth-Waterloo 27 MINUTES LATE. 21.20 Waterloo-Reading 52 MINUTES LATE. 21.21 Windsor-Waterloo 16 MINUTES LATE. 21.28/22.28 Portsmouth-Havant AXED. 21.28 Waterloo-Windsor 24 MINUTES LATE and AXED between Waterloo and Clapham Junction. 21.30 Southampton-Waterloo 55 MINUTES LATE. 21.33 Waterloo-Kingston-Waterloo AXED. 21.38 Portsmouth-Southampton 25 MINUTES LATE. 21.39 Waterloo-Southampton 20 MINUTES LATE. 21.45 Waterloo-Twickenham AXED between Waterloo and Clapham Junction. 21.46 Guildford-Waterloo AXED. 21.50 Waterloo-Reading 41 MINUTES LATE. 21.52 Waterloo-Weybridge 43 MINUTES LATE. 21.53 Waterloo-Alton 52 MINUTES LATE; all intermediate stops before Woking AXED DUE TO OPERATIONAL CONVENIENCE. 21.54 Basingstoke-Waterloo 16 MINUTES LATE. 21.55 Southampton-Waterloo 30 MINUTES LATE; all intermediate stops after Basingstoke AXED DUE TO OPERATIONAL CONVENIENCE. 21.58 Waterloo-Windsor AXED between Waterloo and Clapham Junction. 21.58/22.59 Havant-Fareham AXED. 22.09 Waterloo-Dorking 23 MINUTES LATE. 22.10 Weymouth-Eastleigh 36 MINUTES LATE. 22.12 Waterloo-Shepperton 27 MINUTES LATE. 22.20 Guildford-Waterloo AXED. 22.20 Waterloo-Salisbury 15 MINUTES LATE. 22.21 Basingstoke-Portsmouth 10 MINUTES LATE. 22.22 Waterloo-Weybridge AXED between Waterloo and Clapham Junction. 22.30 Southampton-Waterloo AXED between Southampton and Eastleigh. 22.33 Waterloo-Kingston-Waterloo AXED. 22.33 Waterloo-Guildford 11 MINUTES LATE. 22.39 Waterloo-Guildford 12 MINUTES LATE. 22.44 Alton-Waterloo AXED between Alton and Farnham. 22.44 Southampton-Portsmouth 20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06/12/12</w:t>
      </w:r>
      <w:r>
        <w:rPr>
          <w:rFonts w:cs="Arial" w:ascii="Arial" w:hAnsi="Arial"/>
          <w:b/>
          <w:sz w:val="20"/>
        </w:rPr>
        <w:t xml:space="preserve">  06.19 Honiton-Waterloo 12 MINUTES LATE. 06.27 Haslemere-Waterloo REDUCED TO 8 COACHES. 06.33 Staines-Waterloo 11 MINUTES LATE. 06.41 Exeter-Waterloo 11 MINUTES LATE. 06.42 Portsmouth-Waterloo 7 MINUTES LATE. 06.42 Hilsea-Waterloo 9 MINUTES LATE; all intermediate stops between Havant and Haslemere, except Petersfield AXED DUE TO OPERATIONAL CONVENIENCE. 06.44 Alton-Waterloo REDUCED TO 8 COACHES. 06.50 Weymouth-Waterloo REDUCED TO 9 COACHES. 06.54 Waterloo-Dorking 32 MINUTES LATE DUE TO DUFF TRAIN; passengers DUMPED at Epsom. 07.12 Waterloo-Shepperton 10 MINUTES LATE DUE TO DUFF TRAIN; all intermediate stops before Kingston AXED DUE TO OPERATIONAL CONVENIENCE. All intermediate stops, after Motspur Park, of the 07.22/07.52/08.22 Epsom-Waterloo AXED DUE TO OPERATIONAL CONVENIENCE. 07.51 Windsor-Waterloo SEVERELY OVERCROWDED. 07.55 Portsmouth-Waterloo SEVERELY OVERCROWDED. Passengers on the 07.53 Ascot-Guildford DUMPED at Aldershot DUE TO DUFF STOCK. 08.02 Dorking-Waterloo AXED between Dorking and Epsom DUE TO DUFF STOCK. 08.02 Woking-Waterloo REDUCED TO 10 COACHES. 08.10 Waterloo-Brentford-Waterloo AXED DUE TO DUFF STOCK. 08.15 Waterloo-Brentford-Waterloo 5 MINUTES LATE DUE TO DUFF STOCK. 08.22 Waterloo-Weybridge 6 MINUTES LATE DUE TO DUFF STOCK. 08.34 Guildford-Waterloo REDUCED TO 4 COACHES. 08.39 Waterloo-Guildford 10 MINUTES LATE. 08.54 Waterloo-Dorking 11 MINUTES LATE. 08.57 Waterloo-Kingston-Waterloo 12 MINUTES LATE; all intermediate stops after Twickenham AXED DUE TO OPERATIONAL CONVENIENCE. 09.00 Guildford-Ascot AXED DUE TO DUFF STOCK. 09.03 Waterloo-Guildford 24 MINUTES LATE AND REDUCED TO 4 COACHES; all intermediate stops before Surbiton AXED DUE TO OPERATIONAL CONVENIENCE. 09.06 Waterloo-Hampton Court 16 MINUTES LATE. 09.09 Waterloo-Guildford 14 MINUTES LATE. 09.11 Shepperton 8 MINUTES LATE; all intermediate stops after Raynes Park AXED DUE TO OPERATIONAL CONVENIENCE. 09.16 Waterloo-Chessington 9 MINUTES LATE. Passengers on the 10.03 Waterloo-Kingston-Waterloo DUMPED at Kingston. 10.20 Waterloo-Woking 16 MINUTES LATE. 10.23 Ascot-Guildford AXED DUE TO DUFF STOCK. 10.24 Waterloo-Dorking 15 MINUTES LATE. 10.27 Waterloo-Kingston-Waterloo 25 MINUTES LATE; all intermediate stops before Norbiton AXED DUE TO OPERATIONAL CONVENIENCE. 10.28 Guildford-Waterloo REDUCED TO 4 COACHES. 10.33 Waterloo-Guildford 10 MINUTES LATE. 10.36 Waterloo-Hampton Court 19 MINUTES LATE; all intermediate stops before Surbiton AXED DUE TO OPERATIONAL CONVENIENCE. 10.39 Waterloo-Guildford 32 MINUTES LATE; all intermediate stops before Effingham Junction AXED DUE TO OPERATIONAL CONVENIENCE. 10.42 Waterloo-Shepperton 18 MINUTES LATE; all intermediate stops before Norbiton AXED DUE TO OPERATIONAL CONVENIENCE. 10.46 Waterloo-Chessington 16 MINUTES LATE. 10.50 Waterloo-Woking 29 MINUTES LATE; all intermediate stops after Surbiton AXED DUE TO OPERATIONAL CONVENIENCE. 10.54 Waterloo-Dorking 21 MINUTES LATE. 11.03 Waterloo-Guildford 10 MINUTES LATE. Passengers on the 11.03 Woking-Waterloo DUMPED at Wimbledon. 11.06 Waterloo-Hampton Court 28 MINUTES LATE. 11.09 Waterloo-Guildford 19 MINUTES LATE; all intermediate stops after Effingham Junction AXED DUE TO OPERATIONAL CONVENIENCE. 11.12 Waterloo-Shepperton 26 MINUTES LATE; passengers DUMPED at Fulwell. 11.20 Waterloo-Woking 11 MINUTES LATE. 11.24 Waterloo-Dorking 19 MINUTES LATE. 11.27 Waterloo-Kingston-Waterloo AXED between Waterloo and Kingston. 11.39 Waterloo-Guildford 6 MINUTES LATE. 11.54 Hampton Court-Waterloo 20 MINUTES LATE; all intermediate stops AXED DUE TO OPERATIONAL CONVENIENCE. 12.11 Shepperton-Waterloo AXED between Shepperton and Fulwell. 12.15 Waterloo-Brentford-Waterloo SEVERELY OVERCROWDED. 12.20 Waterloo-Exeter 14 MINUTES LATE. 12.24 Portsmouth-Waterloo 21 MINUTES LATE, and passengers DUMPED at Woking DUE TO NO CREW IN PLACE. 12.26 Exeter-Waterloo 10 MINUTES LATE. 12.33 Waterloo-Guildford AXED between Waterloo and Surbiton. 14.26 Exeter-Waterloo 10 MINUTES LATE. 14.30 Waterloo-Portsmouth 10 MINUTES LATE and AXED between Waterloo and Woking DUE TO NO CREW IN PLACE. 15.09 Waterloo-Guildford REDUCED TO 4 COACHES DUE TO DUFF STOCK. 15.26 Exeter-Waterloo 14 MINUTES LATE. 16.26 Exeter-Waterloo 23 MINUTES LATE; passengers DUMPED at Salisbury. 16.35 Guildford-Waterloo REDUCED TO 4 COACHES DUE TO DUFF STOCK. 16.38 Winchester-Totton AXED DUE TO DUFF STOCK. 16.50 Waterloo-Woking REDUCED TO 4 COACHES DUE TO DUFF STOCK. 17.26 Exeter-Waterloo 16 MINUTES LATE. 17.39 Reading-Waterloo 12 MINUTES LATE. 17.46 Waterloo-Chessington REDUCED TO 4 COACHES DUE TO DUFF STOCK. 18.00 Waterloo-Portsmouth REDUCED TO 8 COACHES DUE TO DUFF STOCK. 18.03 Woking-Waterloo REDUCED TO 4 COACHES DUE TO DUFF STOCK. 18.07 Weybridge-Waterloo 11 MINUTES LATE; all intermediate stops after Barnes AXED DUE TO OPERATIONAL CONVENIENCE. 18.20 Waterloo-Exeter 16 MINUTES LATE. 18.35 Waterloo-Weymouth 19 MINUTES LATE. 18.39 Waterloo-Poole 19 MINUTES LATE. 18.40 Chessington-Waterloo REDUCED TO 4 COACHES DUE TO DUFF STOCK.  19.05 Waterloo-Weymouth 18 MINUTES LATE. 19.20 Waterloo-Exeter 10 MINUTES LATE. 19.35 Waterloo-Weymouth 12 MINUTES LATE. 20.16 Waterloo-Chessington 10 MINUTES LATE. 21.23 Exeter-Salisbury 11 MINUTES LATE. Passengers on the 22.27 Waterloo-Kingston-Waterloo DUMPED at Clapham Junction. Passengers on the 22.44 Alton-Waterloo DUMPED at Clapham Junc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07/12/12</w:t>
      </w:r>
      <w:r>
        <w:rPr>
          <w:rFonts w:cs="Arial" w:ascii="Arial" w:hAnsi="Arial"/>
          <w:b/>
          <w:sz w:val="20"/>
        </w:rPr>
        <w:t xml:space="preserve">  00.18 Waterloo-Kingston AXED between Waterloo and Clapham Junction. Passengers on the 06.15 Portsmouth-Waterloo DUMPED at Haslemere. 06.41 Exeter-Waterloo 9 MINUTES LATE. 06.42 Hilsea-Waterloo 8 MINUTES LATE. 07.02 Haslemere-Waterloo 9 MINUTES LATE. 06.42 Portsmouth-Waterloo 5 MINUTES LATE. 07.10 Haslemere-Waterloo 16 MINUTES LATE; Worplesdon stop AXED DUE TO OPERATIONAL CONVENIENCE. 07.11 Havant-Waterloo 7 MINUTES LATE. All intermediate stops, after Motspur Park, of the 07.22 Epsom-Waterloo AXED DUE TO OPERATIONAL CONVENIENCE. 07.40 Salisbury-Exeter 10 MNUTES LATE. 07.55 Portsmouth-Waterloo SEVERELY OVERCROWDED. 08.05 Waterloo-Weymouth 37 MINUES LATE; all intermediate stops before Bournemouth, except Southampton Central, AXED and passengers DUMPED at Dorchester DUE TO OPERATIONAL CONVENIENCE. 08.30 Waterloo-Portsmouth 12 MINUTES LATE. 08.34 Guildford-Waterloo REDUCED TO 4 COACHES. 08.35 Waterloo-Weymouth 13 MINUTES LATE. 08.53 Waterloo-Alton 7 MINUTES LATE. 11.20 Weymouth-Waterloo AXED between Weymouth and Dorchester. 14.05 Guildford-Waterloo 9 MINUTES LATE; all intermediate stops after Wimbledon AXED DUE TO OPERATIONAL CONVENIENCE. 15.20 Weymouth-Waterloo SEVERELY OVERCROWDED. 16.20 Waterloo-Exeter 14 MINUTES LATE. Passengers on the 16.24 Basingstoke-Waterloo DUMPED at Woking. 16.26 Exeter-Waterloo 15 MINUTES LATE. 17.03 Weybridge-Waterloo 5 MINUTES LATE; Queenstown Road stop AXED DUE TO OPERATIONAL CONVENIENCE. 17.13 Waterloo-Kingston-Waterloo 13 MINUTES LATE; all intermediate stops after Norbiton AXED DUE TO OPERATIONAL CONVENIENCE. 17.15 Waterloo-Fratton 15 MINUTES LATE. 17.20 Waterloo-Exeter 12 MINUTES LATE. 17.20 Waterloo-Reading 12 MINUTES LATE. 17.22 Waterloo-Weybridge 15 MINUTES LATE. 17.23 Waterloo-Basingstoke AXED between Waterloo and Surbiton. 17.45 Waterloo-Havant 13 MINUTES LATE. 17.48 Waterloo-Southampton AXED between Waterloo and Woking. 17.50 Waterloo-Yeovil 14 MINUTES LATE. 17.55 Waterloo-Alton AXED between Waterloo and Woking. 17.57 Waterloo-Kingston-Waterloo AXED between Waterloo and Raynes Park. 18.00 Waterloo-Epsom AXED. 18.02 Waterloo-Woking AXED between Waterloo and Surbiton. 18.05 Waterloo-Aldershot 13 MINUTES LATE; all intermediate stops between Ascot and Ash Vale AXED DUE TO OPERATIONAL CONVENIENCE. 18.09 Waterloo-Guildford 12 MINUTES LATE. 18.15 Waterloo-Fratton AXED between Waterloo and Guildford. 18.15 Waterloo-Brentford-Waterloo 11 MINUTES LATE; all intermediate stops between Hounslow and Barnes AXED DUE TO OPERATIONAL CONVENIENCE. 18.18 Waterloo-Haslemere 30 MINUTES LATE and AXED between Waterloo and Woking. 18.20 Waterloo-Exeter 14 MINUTES LATE. 18.24 Waterloo-Dorking 18 MINUTES LATE. 18.25 Waterloo-Alton 15 MINUTES LATE. 18.27 Waterloo-Kingston-Waterloo 18 MINUTES LATE; all intermediate stops after Barnes AXED DUE TO OPERATIONAL CONVENIENCE. 18.31 Waterloo-Kingston-Waterloo 8 MINUTES LATE; all intermediate stops after Raynes Park AXED DUE TO OPERATIONAL CONVENIENCE. 18.32 Waterloo-Basingstoke AXED between Waterloo and Woking. 18.35 Waterloo-Weymouth 12 MINUTES LATE. 18.39 Waterloo-Guildford 13 MINUTES LATE; all intermediate stops after Effingham Junction AXED DUE TO OPERATIONAL CONVENIENCE. 18.39 Waterloo-Poole 16 MINUTES LATE. 18.42 Waterloo-Shepperton 13 MINUTES LATE; passengers DUMPED at Fulwell. 18.43 Waterloo-Shepperton 15 MINUTES LATE. 18.46 Waterloo-Chessington 17 MINUTES LATE. 18.50 Waterloo-Woking 16 MINUTES LATE. 19.00 Waterloo-Epsom AXED. 19.08 Guildford-Waterloo 18 MINUTES LATE; all intermediate stops after Surbiton AXED DUE TO OPERATIONAL CONVENIENCE. 19.00 Waterloo-Portsmouth 17 MINUTES LATE. 19.05 Waterloo-Weymouth 22 MINUTES LATE. 19.12 Waterloo-Shepperton 10 MINUTES LATE; all intermediate stops before Norbiton AXED DUE TO OPERATIONAL CONVENIENCE. 19.20 Waterloo-Exeter 12 MINUTES LATE. 19.23 Waterloo-Surbiton AXED. 19.24 Hampton Court-Waterloo 15 MINUTES LATE; all intermediate stops after Surbiton AXED DUE TO OPERATIONAL CONVENIENCE. 19.35 Waterloo-Weymouth 10 MINUTES LATE. 19.39 Haslemere-Waterloo 15 MINUTES LATE; all intermediate stops, except Guildford, AXED DUE TO OPERATIONAL CONVENIENCE. 19.41 Shepperton-Waterloo AXED between Shepperton and Teddington. 19.54 Basingstoke-Waterloo 10 MINUTES LATE; all intermediate stops before Woking AXED DUE TO OPERATIONAL CONVENIENCE. 20.12 Waterloo-Shepperton 15 MINUTES LATE; all intermediate stops before Norbiton AXED DUE TO OPERATIONAL CONVENIENCE. 20.22 Waterloo-Weybridge 12 MINUTES LATE. 20.38 Portsmouth-Southampton 9 MINUTES LATE. 20.39 Waterloo-Guildford 12 MINUTES LATE. 20.39 Reading-Waterloo 68 MINUTES LATE DUE TO PASSENGER ASSAULTED ON TRAIN; all intermediate stops after Wokingham AXED DUE TO OPERATIONAL CONVENIENCE. 20.45 Portsmouth-Waterloo 12 MINUTES LATE. 21.09 Reading-Waterloo 40 MINUTES LATE; all intermediate stops after Virginia Water AXED DUE TO OPERATIONAL CONVENIENCE. 21.35 Guildford-Waterloo 12 MINUTES LATE; all intermediate stops after Surbiton AXED DUE TO OPERATIONAL CONVENIENCE. 21.39 Reading-Waterloo 18 MINUTES LATE; all intermediate stops after Staines AXED DUE TO OPERATIONAL CONVENIENCE. 22.53 Waterloo-Alton 15 MINUTES LATE; all intermediate stops before Woking AXED DUE TO OPERATIONAL CONVENIEN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08/12/12</w:t>
      </w:r>
      <w:r>
        <w:rPr>
          <w:rFonts w:cs="Arial" w:ascii="Arial" w:hAnsi="Arial"/>
          <w:b/>
          <w:sz w:val="20"/>
        </w:rPr>
        <w:t xml:space="preserve">  05.10 Exeter-Waterloo 27 MINUTES LATE; passengers DUMPED at Salisbury. 06.15 Salisbury-Exeter 18 MINUTES LATE. 06.19 Honiton-Waterloo 32 MINUTES LATE; passengers DUMPED at Salisbury. 06.41 Exeter-Waterloo 15 MINUTES LATE. 07.21 Salisbury-Waterloo 12 MINUTES LATE and REDUCED TO 8 COACHES. 07.26 Exeter-Waterloo 25 MINUTES LATE and SEVERELY OVERCROWDED; Woking and Clapham Junction stops AXED DUE TO OPERATIONAL CONVENIENCE. 07.47 Salisbury-Waterloo 18 MINUTES LATE. 09.20 Waterloo-Exeter REDUCED TO 8 COACHES. 09.24 Portsmouth-Waterloo 16 MINUTES LATE; passengers DUMPED at Woking. 09.30 Waterloo-Portsmouth 10 MINUTES LATE. 11.30 Waterloo-Portsmouth 12 MINUTES LATE and AXED between Waterloo and Woking. 11.45 Waterloo-Portsmouth AXED between Waterloo and Woking. 15.24 Basingstoke-Waterloo SEVERELY OVERCROWDED. 16.20 Waterloo-Exeter 15 MINUTES LATE. 17.20 Waterloo-Exeter 10 MINUTES LATE. 17.26 Exeter-Waterloo 10 MINUTES LATE. 18.20 Waterloo-Exeter 10 MINUTES LATE. 18.26 Exeter-Waterloo 10 MINUTES LATE. 19.20 Waterloo-Exeter 10 MINUTES LATE.19.26 Exeter-Waterloo 13 MINUTES LATE. 20.26 Exeter-Waterloo 10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09/12/12</w:t>
      </w:r>
      <w:r>
        <w:rPr>
          <w:rFonts w:cs="Arial" w:ascii="Arial" w:hAnsi="Arial"/>
          <w:b/>
          <w:sz w:val="20"/>
        </w:rPr>
        <w:t xml:space="preserve"> 07.17 Portsmouth-Waterloo 22 MINUTES LATE. 08.54 Reading-Waterloo 15 MINUTES LATE. 09.35 Waterloo-Poole 43 MINUTES LATE; Brockenhurst and New Milton stops AXED DUE TO OPERATIONAL CONVENIENCE. 09.54 Waterloo-Poole 23 MINUTES LATE; passengers DUMPED at Bournemouth. 11.26 Eastleigh-Portsmouth 18 MINUTES LATE. 12.55 Poole-Waterloo AXED between Poole and Bournemouth. 16.15 Waterloo-Axminster SEVERELY OVERCROWDED. 19.17 Portsmouth-Waterloo 7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10/12/12</w:t>
      </w:r>
      <w:r>
        <w:rPr>
          <w:rFonts w:cs="Arial" w:ascii="Arial" w:hAnsi="Arial"/>
          <w:b/>
          <w:sz w:val="20"/>
        </w:rPr>
        <w:t xml:space="preserve">  05.00 Waterloo-Portsmouth 4 MINUTES LATE DUE TO DUFF STOCK. 05.10 Exeter-Waterloo 6 MINUTES LATE. 05.52 Axminster-Exeter 9 MINUTES LATE. 05.53 Windsor-Waterloo 4 MINUTES LATE and AXED between Windsor and Staines. 06.08 Salisbury-Exeter 28 MINUTES LATE. 06.19 Havant-Waterloo 15 MINUTES LATE. 06.20 Waterloo-Reading 9 MINUTES LATE DUE TO DUFF STOCK. 06.41 Exeter-Waterloo 28 MINUTES LATE. 06.42 Hilsea-Waterloo 15 MINUTES LATE; Rowlands Castle, Liss and Liphook stops AXED DUE TO OPERATIONAL CONVENIENCE. 06.44 Alton-Waterloo AXED between Alton and Farnham and REDUCED TO 8 COACHES DUE TO DUFF STOCK. 06.50 Waterloo-Reading 16 MINUTES LATE UE TO DUFF STOCK. 07.10 Shepperton-Waterloo 7 MINUTES LATE; all intermediate stops after Norbiton AXED DUE TO OPERATIONAL CONVENIENCE. 07.11 Havant-Waterloo 18 MINUTES LATE DUE TO DUFF STOCK; all intermediate stops between Haslemere and Guildford AXED DUE TO OPERATIONAL CONVENIENCE. 07.20 Waterloo-Reading 13 MINUTES LATE DUE TO DUFF STOCK. 07.50 Waterloo-Reading 14 MINUTES LATE; all intermediate stops after Wokingham AXED DUE TO OPERATIONAL CONVENIENCE. 07.55 Poole-Waterloo 25 MINUTES LATE DUE TO DUFF STOCK; passengers DUMPED at Basingstoke. 08.03 Weybridge-Waterloo 9 MINUTES LATE; intermediate stops after Clapham Junction AXED DUE TO OPERATIONAL CONVENIENCE. 08.12 Waterloo-Basingstoke REDUCED TO 8 COACHES DUE TO DUFF STOCK. 08.20 Waterloo-Reading 12 MINUTES LATE DUE TO DUFF STOCK. 08.37 Waterloo-Reading 13 MINUTES LATE DUE TO DUFF STOCK. 08.42 Reading-Waterloo 12 MINUTES LATE. 08.50 Waterloo-Reading 12 MINUTES LATE DUE TO DUFF STOCK; passengers DUMPED at Ascot. Passengers on the 09.46 Waterloo-Chessington DUMPED at Raynes Park. 10.14 Alton-Waterloo 8 MINUTES LATE; West Byfleet stop AXED DUE TO OPERATIONAL CONVENIENCE. 10.39 Chessington-Waterloo AXED between Chessington and Raynes Park. 11.20 Waterloo-Exeter 10 MINUTES LATE. 11.26 Exeter-Waterloo 10 MINUTES LATE. 12.30 Waterloo-Portsmouth 24 MINUTES LATE. 12.45 Portsmouth-Waterloo 30 MINUTES LATE. 13.00 Waterloo-Portsmouth 10 MINUTES LATE. All intermediate stops, between Havant and Woking, of the 13.15 Portsmouth-Waterloo AXED. 14.30 Waterloo-Portsmouth AXED between Waterloo and Woking. 14.45 Waterloo-Portsmouth 10 MINUTES LATE. 15.20 Weymouth-Waterloo 10 MINUTES LATE DUE TO DUFF STOCK. 16.20 Waterloo-Exeter 13 MINUTES LATE. 16.26 Exeter-Waterloo 14 MINUTES LATE. 16.35 Waterloo-Weymouth 10 MINUTES LATE. 17.20 Waterloo-Exeter 12 MINUTES LATE. 17.26 Exeter-Waterloo 30 MINUTES LATE; intermediate stops after Basingstoke AXED DUE TO OPERATIONAL CONVENIENCE. 18.20 Waterloo-Exeter 15 MINUTES LATE. 18.26 Exeter-Waterloo 12 MINUTES LATE. 19.15 Waterloo-Brentford-Waterloo 12 MINUTES LATE. 19.26 Exeter-Waterloo 12 MINUTES LATE. 20.52 Waterloo-Weybridge 14 MINUTES LATE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Flooding at Wokingham: Passengers on the 09.12 Reading-Waterloo DUMPED at Wokingham. Passengers on the 09.20/10.50/13.20 Waterloo-Reading DUMPED at Ascot. 10.12/11.12/11.42/13.12/13.42/14.12 Reading-Waterloo AXED between Reading and Ascot. 13.50 Waterloo-Reading DELAYED. 14.42 Reading-Waterloo11 MINUTES LATE and AXED between Reading and Wokingham. 15.12 Reading-Waterloo 21 MINUTES LATE; all intermediate stops after Ascot AXED DUE TO OPERATIONAL CONVENIENC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11/12/12</w:t>
      </w:r>
      <w:r>
        <w:rPr>
          <w:rFonts w:cs="Arial" w:ascii="Arial" w:hAnsi="Arial"/>
          <w:b/>
          <w:sz w:val="20"/>
        </w:rPr>
        <w:t xml:space="preserve">  04.30 Portsmouth-Waterloo 20 MINUTES LATE; all intermediate stops between Haslemere and Guildford AXED DUE TO OPERATIONAL CONVENIENCE. 06.15 Yeovil-Exeter REDUCED TO 3 COACHES. Queenstown Road stop of the 06.33 Weybridge-Waterloo AXED. All intermediate stops, before Guildford,  of the 06.45 Waterloo-Portsmouth AXED. Passengers on the 07.00 Shepperton-Waterloo DUMPED at Twickenham DUE TO DUFF STOCK. 07.13 Portsmouth-Waterloo REDUCED TO 8 COACHES. 07.26 Exeter-Waterloo 17 MINUTES LATE. 07.40 Salisbury-Exeter 10 MINUTES LATE. 08.26 Exeter-Waterloo REDUCED TO 5 COACHES. 08.39 Chessington-Waterloo 15 MINUTES LATE; all intermediate stops after Motspur Park AXED DUE TO OPERATIONAL CONVENIENCE. 08.42 Waterloo-Shepperton 10 MINUTES LATE; all intermediate stops before Norbiton AXED DUE TO OPERATIONAL CONVENIENCE. 08.46 Waterloo-Chessington 10 MINUTES LATE. 08.50 Poole-Waterloo 16 MINUTES LATE. 08.51 Bristol-Salisbury AXED. 09.15 Waterloo-Haslemere REDUCED TO 8 COACHES. 09.20 Waterloo-Exeter 24 MINUTES LATE. 09.26 Exeter-Waterloo 5 MINUTES LATE. 10.07 Romsey-Salisbury AXED between Romsey and Eastleigh. 10.26 Exeter-Waterloo 19 MINUTES LATE. 10.50 Waterloo-Salisbury 7 MINUTES LATE DUE TO DUFF STOCK. 10.52 Salisbury-Bristol 16 MINUTES LATE. 11.07 Romsey-Salisbury 15 MINUTES LATE. 11.39 Chessington-Waterloo 12 MINUTES LATE. 12.26 Exeter-Waterloo 11 MINUTES LATE. 12.42 Waterloo-Basingstoke 14 MINUTES LATE DUE TO DUFF STOCK. 12.53 Ascot-Guildford 21 MINUTES LATE DUE TO DUFF STOCK. 12.53 Waterloo-Alton 11 MINUTES LATE DUE TO DUFF STOCK. 13.26 Exeter-Waterloo 10 MINUTES LATE. 14.20 Waterloo-Exeter 16 MINUTES LATE. 15.23 Ascot-Guildford AXED DUE TO DUFF STOCK. 16.26 Exeter-Waterloo 27 MINUTES LATE; passengers DUMPED at Salisbury. 17.26 Exeter-Waterloo 21 MINUTES LATE DUE TO NO CREW IN PLACE; Woking and Clapham Junction stops AXED DUE TO OPERATIONAL CONVENIENCE. 17.45 Waterloo-Brentford-Waterloo 12 MINUTES LATE DUE TO DUFF STOCK. 17.46 Exeter-Axminster AXED DUE TO NO CREW IN PLACE. 17.59 Portsmouth-Waterloo 7 MINUTES LATE DUE TO NO CREW IN PLACE. 18.05 Waterloo-Aldershot 10 MINUTES LATE DUE TO DUFF STOCK. 18.50 Waterloo-Salisbury REDUCED TO 3 COACHES. 19.07 Weybridge-Waterloo 10 MINUTES LATE. 20.20 Waterloo-Exeter 12 MINUTES LATE and REDUCED TO 5 COACH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12/12/12</w:t>
      </w:r>
      <w:r>
        <w:rPr>
          <w:rFonts w:cs="Arial" w:ascii="Arial" w:hAnsi="Arial"/>
          <w:b/>
          <w:sz w:val="20"/>
        </w:rPr>
        <w:t xml:space="preserve">  05.00 Poole-Waterloo 16 MINUTES LATE. Passengers on the 13.05 Waterloo-Weymouth DUMPED at Poole DUE TO CREW IN PLACE. 14.20 Weymouth-Waterloo 35 MINUTES LATE AND REDUCED TO 5 COACHES DUE TO DUFF STOCK; all intermediate stops after Bournemouth AXED DUE TO OPERATIONAL CONVENIENCE. 14.20 Waterloo-Exeter 10 MNUTES LATE. 14.26 Exeter-Waterloo 10 MINUTES LATE. 16.15 Waterloo-Portsmouth 49 MINUTES LATE; all intermediate stops between Haslemere and Fratton AXED DUE TO OPERATIONAL CONVENIENCE. 16.20 Weymouth-Waterloo AXED between Weymouth and Dorchester DUE TO NO CREW IN PLACE. 16.30/17.00 Waterloo-Portsmouth DELAYED. 16.45 Waterloo-Portsmouth DIVERTED via Eastleigh. 16.55 Waterloo-Alton 9 MINUTES LATE DUE TO DUFF STOCK. 17.09 Waterloo-Portsmouth 15 MINUTES LATE. 17.14 Alton-Waterloo 10 MINUTES LATE AND REDUCED TO 4 COACHES; all intermediate stops after Woking AXED DUE TO OPERATIONAL CONVENIENCE. 17.15 Waterloo-Fratton 20 MINUTES LATE. 17.20 Waterloo-Exeter 19 MINUTES LATE AND REDUCED TO 5 COACHES DUE TO DUFF STOCK. 17.30 Waterloo-Portsmouth 22 MINUTES LATE. 17.35 Waterloo-Weymouth 20 MINUTES LATE. 17.39 Waterloo-Portsmouth 17 MINUTES LATE. 17.45 Waterloo-Havant 13 MINUTES LATE. 17.48 Waterloo-Southampton 11 MINUTES LATE. 17.50 Waterloo-Yeovil 12 MINUTES LATE. 17.53 Waterloo-Basingstoke 12 MINUTES LATE. 17.55 Waterloo-Alton 11 MINUTES LATE. 18.00 Waterloo-Portsmouth 10 MINUTES LATE. 18.05 Waterloo-Weymouth 13 MINUTES LATE AND REDUCED TO 9 COACHES DUE TO DUFF STOCK. 18.07 Romsey-Salisbury 12 MINUTES LATE. 18.09 Waterloo-Portsmouth 12 MINUTES LATE. 18.15 Waterloo-Fratton 10 MINUTES LATE. 18.18 Waterloo-Haslemere 10 MINUTES LATE. 18.26 Exeter-Waterloo 15 MINUTES LATE. 18.30 Waterloo-Portsmouth 12 MINUTES LATE. 18.45 Portsmouth-Waterloo 15 MINUTES LATE. 18.54 Basingstoke-Waterloo 10 MINUTES LATE. 18.59 Portsmouth-Waterloo 15 MINUTES LATE. 19.15 Portsmouth-Waterloo 16 MINUTES LATE. 20.20 Waterloo20.19 Portsmouth-Waterloo 10 MINUTES LATE. 20.20 Waterloo-Exeter 10 MINUTES LATE.  20.45 Waterloo-Portsmouth 10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13/12/12</w:t>
      </w:r>
      <w:r>
        <w:rPr>
          <w:rFonts w:cs="Arial" w:ascii="Arial" w:hAnsi="Arial"/>
          <w:b/>
          <w:sz w:val="20"/>
        </w:rPr>
        <w:t xml:space="preserve">  05.53 Windsor-Waterloo AXED between Windsor and Staines. Passengers on the 10.42 Waterloo-Shepperton DUMPED at Wimbledon DUE TO DUFF STOCK. 11.40 Shepperton-Waterloo AXED DUE TO DUFF STOCK. 12.58 Guildford-Waterloo AXED DUE TO DUFF STOCK. 14.20 Waterloo-Woking REDUCED TO 4 COACHES DUE TO DUFF STOCK. 16.33 Waterloo-Guildford REDUCED TO 4 COACHES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14/12/12</w:t>
      </w:r>
      <w:r>
        <w:rPr>
          <w:rFonts w:cs="Arial" w:ascii="Arial" w:hAnsi="Arial"/>
          <w:b/>
          <w:sz w:val="20"/>
        </w:rPr>
        <w:t xml:space="preserve">  06.39 Chessington-Waterloo AXED between Chessington and Raynes Park. All intermediate stops, after Wimbledon, of the 06.42 Woking-Waterloo AXED DUE TO OPERATIONAL CONVENIENCE. 06.53/07.58 Windsor-Waterloo AXED between Windsor and Staines. 06.54 Waterloo-Dorking AXED between Waterloo and Vauxhall. 06.55 Portsmouth-Waterloo AXED DUE TO DUFF STOCK. 07.06 Waterloo-Hampton Court AXED between Waterloo and Raynes Park. 07.09 Chessington-Waterloo AXED. All intermediate stops, after Motspur Park, of the 07.22/07.52/08.22 Epsom-Waterloo AXED DUE TO OPERATIONAL CONVENIENCE. All intermediate stops, before Surbiton, of the 07.36 Waterloo-Hampton Court AXED DUE TO OPERATIONAL CONVENIENCE. All intermediate stops, before Norbiton, of the 07.42 Waterloo-Shepperton AXED DUE TO OPERATIONAL CONVENIENCE. All intermediate stops, after Raynes Park, of the 07.54 Hampton Court-Waterloo AXED DUE TO OPERATIONAL CONVENIENCE. 08.02 Dorking-Waterloo AXED between Dorking and Epsom. All intermediate stops, before Staines, of the 08.07 Waterloo-Reading AXED DUE TO DUFF STOCK. All intermediate stops, before Norbiton, of the 08.42 Waterloo-Shepperton AXED DUE TO OPERATIONAL CONVENIENCE. 08.48 Effingham Junction-Waterloo AXED between Effingham Junction and Epsom. All intermediate stops, before Richmond, of the 09.03 Waterloo-Kingston-Waterloo AXED DUE TO DUFF STOCK. 08.20 Waterloo-Reading 20 MINUTES LATE DUE TO DUFF STOCK; all intermediate stops after Ascot AXED DUE TO OPERATINAL CONVENIENCE. 08.33 Waterloo-Guildford 16 MINUTES LATE; all intermediate stops after Surbiton AXED DUE TO OPERATIONAL CONVENIENCE. All intermediate stops after Surbiton of the 09.03 Waterloo-Guildford AXED DUE TO OPERATIONAL CONVENIENCE. Parkstone and Branksome stops of the 11.03 Weymouth-Waterloo AXED DUE TO OPERATIONAL CONVENIENCE. 11.24 Portsmouth-Waterloo 14 MINUTES LATE; all intermediate stops after Guildford AXED DUE TO OPERATIONAL CONVENIENCE. 13.12 Waterloo-Shepperton DELAYED. All intermediate stops, between Fratton and Guildford, of the 13.15 Portsmouth-Waterloo AXED. 13.40 Shepperton-Waterloo 8 MINUTES LATE. 13.59 Portsmouth-Waterloo 13 MINUTES LATE; Farnborough stop AXED DUE TO OPERATIONAL CONVENIENCE. 14.26 Exeter-Waterloo 22 MINUTES LATE; Woking and Clapham Junction stops AXED DUE TO OPERATONAL CONVENIENCE. 14.38 Portsmouth-Southampton 10 MINUTES LATE. 14.40/15.10/15.40 Shepperton-Waterloo AXED between Shepperton and Fulwell. Passengers on the 14.42/15.12 Waterloo-Shepperton DUMPED at Fulwell. 14.52 Waterloo-Weybridge 16 MINUTES LATE  DUE TO DUFF STOCK.  15.59 Portsmouth-Waterloo 15 MINUTES LATE; Farnborough stop AXED DUE TO OPERATIONAL CONVENIENCE. 16.44 Fareham-Waterloo 12 MINUTES LATE. 16.45 Waterloo-Brentford-Waterloo 16 MINUTES LATE DUE TO DUFF STOCK; all intermediate stops between Hounslow and Waterloo, except Clapham Junction, AXED DUE TO OPERATIONAL CONVENIENCE. 17.32 Waterloo-Guildford 7 MINUTES LATE. 17.39 Waterloo-Portsmouth 13 MINUTES LATE DUE TO DUFF STOCK. 18.37 Waterloo-Weybridge 9 MINUTES LATE; all intermediate stops after Putney AXED DUE TO OPERATIONAL CONVENIENCE. 18.44 Southampton-Portsmouth 12 MINUTES LATE DUE TO DUFF STOCK. 19.54 Basingstoke-Waterloo 10 MINUTES LATE. 20.07 Waterloo-Brentford-Waterloo AXED DUE TO NO CREW IN PLACE. 21.00 Waterloo-Portsmouth 19 MINUTES LATE. 22.07 Romsey-Salisbury 15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15/12/12</w:t>
      </w:r>
      <w:r>
        <w:rPr>
          <w:rFonts w:cs="Arial" w:ascii="Arial" w:hAnsi="Arial"/>
          <w:b/>
          <w:sz w:val="20"/>
        </w:rPr>
        <w:t xml:space="preserve"> Passengers on the 00.05 Waterloo-Bournemouth DUMPED at Southampton. 06.03 Waterloo-Kingston-Waterloo REDUCED TO 4 COACHES. 06.15 Waterloo-Haslemere REDUCED TO 4 COACHES. 06.15 Yeovil-Exeter 20 MINUTES LATE. 06.39/07.39 Haslemere-Waterloo REDUCED TO 4 COACHES. 08.00/09.00 Waterloo-Portsmouth REDUCED TO 4 COACHES. 08.26 Exeter-Waterloo 12 MINUTES LATE DUE TO DUFF STOCK. 10.12 Waterloo-Basingstoke 18 MINUTES LATE; all intermediate stops before Woking AXED DUE TO OPERATIONAL CONVENIENCE. 13.26 Exeter-Waterloo 33 MINUTES LATE DUE TO NO STOCK IN PLACE; passengers DUMPED at Salisbury. 14.20 Waterloo-Exeter 13 MIUTES LATE DUE TO NO STOCK IN PLACE. 14.26 Exeter-Waterloo 10 MINUTES LATE DUE TO NO STOCK IN PLACE. 15.26 Exeter-Waterloo 25 MINUTES LATE DUE TO NO STOCK IN PLACE; Andover stop AXED DUE TO OPERATIONAL CONVENIENCE. 16.03 Weybridge-Waterloo 9 MINUTES LATE; all intermediate stops after Barnes AXED DUE TO OPERATIONAL CONVENIENCE.  16.26 Exeter-Waterloo 21 MINUTES LATE DUE TO NO STOCK IN PLACE; passengers DUMPED at Salisbury. 17.54 Waterloo-Dorking 17 MINUTES LATE DUE TO NO CREW IN PLACE. 18.20 Waterloo-Woking 16 MINUTES LATE DUE TO NO CREW IN PLACE. 18.28 Waterloo-Windsor 8 MINUTES LATE. 19.07 Romsey-Salisbury 12 MINUTES LATE. 20.24 Waterloo-Epsom 8 MINUTES LATE DUE TO NO CREW IN PLACE. 21.09 Waterloo-Dorking 12 MINUTES LATE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16/12/12</w:t>
      </w:r>
      <w:r>
        <w:rPr>
          <w:rFonts w:cs="Arial" w:ascii="Arial" w:hAnsi="Arial"/>
          <w:b/>
          <w:sz w:val="20"/>
        </w:rPr>
        <w:t xml:space="preserve"> 07.16 Basingstoke-Waterloo 15 MINUTES LATE. 08.00 Waterloo-Portsmouth 14 MINUTES LATE DUE TO NO CREW IN PLACE. 08.40 Waterloo-Guildford 15 MINUTES LATE. 08.48 Waterloo-Shepperton 13 MINUTES LATE. 08.54 Waterloo-Poole 22 MINUTES LATE; passengers DUMPED at Bournemouth. 08.57 Waterloo-Hampton Court 13 MINUTES LATE. 09.00 Waterloo-Portsmouth 35 MINUTES LATE. 09.02 Waterloo-Dorking 14 MINUTES LATE; passengers DUMPED at Epsom. 09.10 Waterloo-Guildford 28 MINUTES LATE; passengers DUMPED at Woking. 09.18 Waterloo-Kingston-Waterloo 12  MINUTES LATE; all intermediate stops after Twickenham AXED DUE TO OPERATIONAL CONVENIENCE. 09.21 Waterloo-Chessington 9 MINUTES LATE. 10.08 Dorking-Waterloo AXED between Dorking and Epsom. 10.18 Waterloo-Kingston-Waterloo AXED. 10.27 Waterloo-Hampton Court AXED. 10.27/10.57 Guildford-Waterloo AXED between Guildford and Woking. 10.51 Waterloo-Chessington AXED. Passengers on the 11.08 Salisbury-Romsey DUMPED at Southampton. 11.17/11.32 Portsmouth-Waterloo AXED between Portsmouth and Fratton. 11.35 Hampton Court-Waterloo AXED. 11.40 Chessington-Waterloo AXED. 11.55 Poole-Waterloo AXED between Poole and Bournemouth. 12.35 Romsey-Salisbury AXED between Romsey and Southampton. 12.54 Waterloo-Poole 24 MINUTES LATE; passengers DUMPED at Bournemouth. 14.15 Waterloo-Exeter 14 MINUTES LATE AND REDUCED TO 3 COACHES DUE TO DUFF STOCK. Redbridge and Millbrook stops of the 15.08 Salisbury-Romsey AXED. 15.55 Poole-Waterloo AXED between Poole and Bournemouth. 18.26 Exeter-Waterloo REDUCED TO 3 COACHES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17/12/12</w:t>
      </w:r>
      <w:r>
        <w:rPr>
          <w:rFonts w:cs="Arial" w:ascii="Arial" w:hAnsi="Arial"/>
          <w:b/>
          <w:sz w:val="20"/>
        </w:rPr>
        <w:t xml:space="preserve"> 06.33 Weybridge-Waterloo 6 MINUTES LATE; Queenstown Road stop AXED. 07.09 Chessington-Waterloo AXED between Chessington and Motspur Park. All intermediate stops, after Motspur Park, of the 07.22/07.52/08.22 Epsom-Waterloo AXED DUE TO OPERATIONAL CONVENIENCE. 07.39 Chessington-Waterloo AXED between Chessington and Raynes Park. 12.20 Waterloo-Exeter 9 MINUTES LATE. 13.20 Waterloo-Exeter 12 MINUTES LATE. 13.26 Exeter-Waterloo 11 MINUTES LATE. 16.07 Waterloo-Brentford-Waterloo 19 MINUTES LATE DUE TO NO CREW IN PLACE; all intermediate stops after Twickenham AXED DUE TO OPERATIONAL CONVENIENCE. 16.45 Portsmouth-Waterloo 26 MINUTES LATE AND REDUCED TO 5 COACHES DUE TO NO STAFF IN PLACE; all intermediate stops between Havant and Guildford AXED DUE TO OPERATIONAL CONVENIENCE. Passengers on the 17.54 Hampton Court-Waterloo DUMPED at Norbiton DUE TO DUFF STOCK. 18.39 Waterloo-Guildford AXED between Waterloo and Raynes Park DUE TO DUFF STOCK. 18.45 Waterloo-Portsmouth 15 MINUTES LATE. NO TOILET FACILITIES on the 21.35 Waterloo-Weymouth DUE TO DUFF STOCK; passengers MADE TO CHANGE TRAINS at Bournemouth.</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Tuesday 18/12/12</w:t>
      </w:r>
      <w:r>
        <w:rPr>
          <w:rFonts w:cs="Arial" w:ascii="Arial" w:hAnsi="Arial"/>
          <w:b/>
          <w:sz w:val="20"/>
        </w:rPr>
        <w:t xml:space="preserve"> 05.52 Axminster-Exeter 10 MINUTES LATE. 06.19 Honiton-Waterloo 10 MINUTES LATE. All intermediate stops, after Motspur Park, of the 07.22/07.52/08.22 Epsom-Waterloo AXED DUE TO OPERATIONAL CONVENIENCE. 07.52 Waterloo-Weybridge 13 MINUTES LATE DUE TO DUFF STOCK. 08.02 Dorking-Waterloo 6 MINUTES LATE. 08.09 Chessington-Waterloo 11 MINUTES LATE. 08.20 Weymouth-Waterloo 12 MINUTES LATE DUE TO DUFF STOCK. 08.54 Waterloo-Dorking 8 MINUTES LATE. 17.12 Reading-Waterloo 22 MINUTES LATE; all intermediate stops after Ascot AXED DUE TO OPERATIONAL CONVENIENC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Person hit by train: Passengers on the 16.26 Exeter-Waterloo DUMPED at Basingstoke. Passengers on the 17.39 Waterloo-Portsmouth DUMPED at Clapham Junction. Passengers on the 17.40 Shepperton-Waterloo DUMPED at Kingston. Passengers on the 17.42 Reading-Waterloo DUMPED at Staines. Surbiton stop of the 17.53 Waterloo-Basingstoke AXED. Earlsfield stop of the 17.54 Waterloo-Dorking, 17.57 Waterloo-Kingston-Waterloo, 18.00 Waterloo-Epsom and 18.06 Waterloo-Hampton Court AXED. All intermediate stops, before Byfleet &amp; New Haw, of the 18.02 Waterloo-Woking AXED. 18.10 Shepperton-Waterloo 6 MINUTES LATE and DIVERTED via Strawberry hill. Surbiton stop of the 18.23 Waterloo-Basingstoke AXED. 18.25 Waterloo-Alton AXED between Waterloo and Wimbledon. All intermediate stops, after Twickenham, of the 18.37 Waterloo-Brentford-Waterloo AXED. 18.39 Chessington-Waterloo AXED. 18.42 Waterloo-Shepperton AXED between Waterloo and Kingston. All intermediate stops, after Hounslow, of the 18.45 Waterloo-Brentford-Waterloo AXED. Passengers on the 18.50 Waterloo-Reading DUMPED at Ascot.  18.59 Effingham Junction-Waterloo AXED. 19.00 Waterloo-Portsmouth AXED between Waterloo and Guildford. 19.05 Shepperton-Waterloo 6 MINUTES LATE and DIVERTED via Strawberry Hill. 19.09 Waterloo-Guildford AXED. Clapham Junction stop of the 19.12 Waterloo-Basingstoke AXED. 19.15 Waterloo-Brentford-Waterloo AXED. 19.20 Waterloo-Exeter AXED between Waterloo and Basingstoke. 19.24 Basingstoke-Havant AXED. 19.33 Waterloo-Kingston-Waterloo AXED between Waterloo and Clapham Junction. Passengers on the 19.35 Alton-Waterloo DUMPED at Woking. 19.36 Waterloo-Hampton Court AXED between Waterloo and Wimbledon. 19.38 Guildford-Waterloo AXED. 19.39 Haslemere-Waterloo AXED. 19.45 Waterloo-Portsmouth AXED between Waterloo and Clapham Junction. 19.46 Waterloo-Chessington AXED. 19.52 Waterloo-Weybridge AXED. 19.54 Basingstoke-Waterloo 55 MINUTES LATE; all intermediate stops AXED. All intermediate stops, before Fratton, of the 20.00 Waterloo-Portsmouth AXED. 20.03 Waterloo-Kingston-Waterloo AXED between Waterloo and Teddington. 20.12 Reading-Waterloo AXED between Reading and Ascot. 20.15/21.15 Waterloo-Brentford-Waterloo AXED between Waterloo and Barnes. 20.15 Waterloo-Haslemere AXED between Waterloo and Woking. 20.20 Waterloo-Exeter AXED between Waterloo and Salisbury. 20.23 Waterloo-Alton AXED between Waterloo and Woking. 20.39 Chessington-Waterloo AXED. 20.40 Shepperton-Waterloo AXED. 20.53 Windsor-Waterloo AXED. 20.54 Waterloo-Epsom AXED between Waterloo and Wimbledon. All intermediate stops after Basingstoke, except Woking, of the 20.59 Portsmouth-Waterloo AXED. 21.08 Guildford-Waterloo AXED. 21.12 Waterloo-Basingstoke AXED between Waterloo and Woking. 21.24 Waterloo-Epsom AXED. 21.28/22.28 Portsmouth-Havant AXED. 21.28 Waterloo-Windsor AXED between Waterloo and Clapham Junction. 21.42 Reading-Waterloo AXED 21.45 Waterloo-Twickenham AXED. 21.58/22.59 Havant-Fareham AXED.  </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u w:val="single"/>
        </w:rPr>
        <w:t>Wednesday 19/12/12</w:t>
      </w:r>
      <w:r>
        <w:rPr>
          <w:rFonts w:cs="Arial" w:ascii="Arial" w:hAnsi="Arial"/>
          <w:b/>
          <w:sz w:val="20"/>
        </w:rPr>
        <w:t xml:space="preserve"> 06.42 Waterloo-Portsmouth 6 MINUTES LATE; all intermediate stops before Woking AXED DUE TO OPERATIONAL CONVENIEMNCE. 06.45 Waterloo-Portsmouth 10 MINUTESLATE. All intermediate stops, after Motspur Park, of the 07.22/07.52 Epsom-Waterloo AXED DUE TO OPERATIONAL CONVENIENCE. 08.22 Epsom-Waterloo AXED. 10.15 Portsmouth-Waterloo SEVERELY OVERCROWDED. 10.30 Waterloo-Portsmouth 10 MINUTES LATE. 10.53 Waterloo-Alton 6 MINUTES LATE. 11.20 Waterloo-Woking 9 MINUTES LATE. 13.05 Waterloo-Weymouth 16 MINUTES LATE. 18.12 Waterloo-Basingstoke REDUCED TO 8 COACHES DUE TO DUFF STOCK. 18.56 Salisbury-Romsey 11 MINUTES LATE. 19.07 Romsey-Salisbury 19 MINUTES LATE. All intermediate stops, before Norbiton, of the 19.42 Waterloo-Shepperton AXED DUE TO DUFF STOCK. All intermediate stops, after Wimbledon, of the 20.33 Woking-Waterloo AXED DUE TO DUFF STOCK. 20.56 Salisbury-Romsey 21 MINUTES LATE. 21.10 Weymouth-Waterloo 10 MINUTES LAT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hursday 20/12/12</w:t>
      </w:r>
      <w:r>
        <w:rPr>
          <w:rFonts w:cs="Arial" w:ascii="Arial" w:hAnsi="Arial"/>
          <w:b/>
          <w:sz w:val="20"/>
        </w:rPr>
        <w:t xml:space="preserve"> Passengers on the 01.05 Waterloo-Southampton DUMPED at Winchest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FLOODING. Services AXED for all or most of the day between:</w:t>
      </w:r>
    </w:p>
    <w:p>
      <w:pPr>
        <w:pStyle w:val="Normal"/>
        <w:numPr>
          <w:ilvl w:val="0"/>
          <w:numId w:val="2"/>
        </w:numPr>
        <w:jc w:val="both"/>
        <w:rPr>
          <w:rFonts w:ascii="Arial" w:hAnsi="Arial" w:cs="Arial"/>
          <w:b/>
          <w:b/>
          <w:sz w:val="20"/>
        </w:rPr>
      </w:pPr>
      <w:r>
        <w:rPr>
          <w:rFonts w:cs="Arial" w:ascii="Arial" w:hAnsi="Arial"/>
          <w:b/>
          <w:sz w:val="20"/>
        </w:rPr>
        <w:t>Brockenhurst and Lymington</w:t>
      </w:r>
    </w:p>
    <w:p>
      <w:pPr>
        <w:pStyle w:val="Normal"/>
        <w:numPr>
          <w:ilvl w:val="0"/>
          <w:numId w:val="2"/>
        </w:numPr>
        <w:jc w:val="both"/>
        <w:rPr>
          <w:rFonts w:ascii="Arial" w:hAnsi="Arial" w:cs="Arial"/>
          <w:b/>
          <w:b/>
          <w:sz w:val="20"/>
        </w:rPr>
      </w:pPr>
      <w:r>
        <w:rPr>
          <w:rFonts w:cs="Arial" w:ascii="Arial" w:hAnsi="Arial"/>
          <w:b/>
          <w:sz w:val="20"/>
        </w:rPr>
        <w:t>Brockenhurst and Bournemouth</w:t>
      </w:r>
    </w:p>
    <w:p>
      <w:pPr>
        <w:pStyle w:val="Normal"/>
        <w:numPr>
          <w:ilvl w:val="0"/>
          <w:numId w:val="2"/>
        </w:numPr>
        <w:jc w:val="both"/>
        <w:rPr>
          <w:rFonts w:ascii="Arial" w:hAnsi="Arial" w:cs="Arial"/>
          <w:b/>
          <w:b/>
          <w:sz w:val="20"/>
        </w:rPr>
      </w:pPr>
      <w:r>
        <w:rPr>
          <w:rFonts w:cs="Arial" w:ascii="Arial" w:hAnsi="Arial"/>
          <w:b/>
          <w:sz w:val="20"/>
        </w:rPr>
        <w:t>Eastleigh and Fareham</w:t>
      </w:r>
    </w:p>
    <w:p>
      <w:pPr>
        <w:pStyle w:val="Normal"/>
        <w:numPr>
          <w:ilvl w:val="0"/>
          <w:numId w:val="2"/>
        </w:numPr>
        <w:jc w:val="both"/>
        <w:rPr>
          <w:rFonts w:ascii="Arial" w:hAnsi="Arial" w:cs="Arial"/>
          <w:b/>
          <w:b/>
          <w:sz w:val="20"/>
        </w:rPr>
      </w:pPr>
      <w:r>
        <w:rPr>
          <w:rFonts w:cs="Arial" w:ascii="Arial" w:hAnsi="Arial"/>
          <w:b/>
          <w:sz w:val="20"/>
        </w:rPr>
        <w:t>Aldershot and Alt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Hourly shuttle service between Bournemouth and Weymouth.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aterloo-Fareham-Portsmouth services DIVERTED between Eastleigh and Fareham; As eastbound trains were being delayed by 6 MINUTES, Fareham and Farnborough stops were AXED each hour DUE TO OPERATIONAL CONVENIEN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06.23 Portsmouth-Waterloo 5 MINUTES LATE, REDUCED TO 8 COACHES, and DIVERTED via Netley. 06.42 Waterloo-Portsmouth DIVERTED via Netley. 06.50 Portsmouth-Waterloo DIVERTED via Netley. 07.19 Southampton-Weymouth AXED between Southampton and Bournemouth. 07.20/11.50/12.50 Poole-Waterloo AXED. All intermediate stops, after Motspur Park, of the 07.22/07.52/08.22 Epsom-Waterloo AXED DUE TO OPERATIONAL CONVENIENCE. 07.39 Waterloo-Poole AXED. 07.55 Weymouth-Waterloo AXED. 08.00 Waterloo-Portsmouth AXED. 08.35/09.35/10.05/10.35/11.05/ 11.35/ 13.35 Waterloo-Weymouth AXED. 08.53 Windsor-Waterloo REDUCED TO 8 COACHES. Passengers on the 10.20/11.20 Waterloo-Exeter DUMPED at Yeovil. Passengers on the 11.16/12.16/12.46/13.16 Waterloo-Chessington DUMPED at Raynes Park. 12.09/12.39/ 13.09/13.39/14.09 Chessington-Waterloo AXED between Chessington and Raynes Park. 12.20 Weymouth-Waterloo AXED.  12.26/13.26/15.26/16.26 Exeter-Waterloo AXED between Exeter and Yeovil. 13.15 Waterloo-Brentford-Waterloo 14 MINUTES LATE DUE TO DUFF STOCK; all intermediate stops between Hounslow and Barnes AXED DUE TO OPERATIONAL CONVENIENCE. 14.20 Waterloo-Exeter REDUCED TO 3 COACHES and passengers DUMPED at Yeovil. 17.26 Exeter-Waterloo AXED between Exeter and Salisbury 18.02 Woking-Waterloo AXED. 18.35 Waterloo-Weymouth AXED. Passengers on the 18.05/19.05/20.35/21.35 Waterloo-Weymouth DUMPED at Bournemouth. All intermediate stops, before Winchester, of the 18.39 Waterloo-Portsmouth AXED. 19.06/20.10 Weymouth-Waterloo AXED between Weymouth and Bournemouth. 19.30 Waterloo-Portsmouth AXED between Waterloo and Woking. 20.44 Alton-Waterloo AXED between Alton and Farnham. 20.45 Waterloo-Portsmouth AXED between Waterloo and Haslemere. 21.10 Weymouth-Waterloo 10 MINUTES LATE. 21.42 Waterloo-Portsmouth AXED. </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u w:val="single"/>
        </w:rPr>
        <w:t>Friday 21/12/12</w:t>
      </w:r>
      <w:r>
        <w:rPr>
          <w:rFonts w:cs="Arial" w:ascii="Arial" w:hAnsi="Arial"/>
          <w:b/>
          <w:sz w:val="20"/>
        </w:rPr>
        <w:t xml:space="preserve"> 07.06 Basingstoke-Waterloo REDUCED TO 8 COACHES. 07.07/07.32/ 08.47 Woking-Waterloo REDUCED TO 8 COACHES. All intermediate stops, after Motspur Park, of the 07.22/07.52/08.22 Epsom-Waterloo AXED DUE TO OPERATIONAL CONVENIENCE. 07.44 Alton-Waterloo REDUCED TO 8 COACHES. All intermediate stops from Barnes (outward) to Clapham Junction (inward), of the 13.37 Waterloo-Brentford-Waterloo AXED. 13.45 Waterloo-Brentford-Waterloo 7 MINUTES LATE. 16.42 Waterloo-Basingstoke SEVERELY OVERCROWDED. 17.45 Waterloo-Havant REDUCED TO 9 COACHES DUE TO DUFF STOCK. 18.28 Waterloo-Windsor 12 MINUTES LATE. 20.10 Weymouth-Waterloo 17 MINUTES LATE; passengers DUMPED at Southampt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aturday 22/12/12</w:t>
      </w:r>
      <w:r>
        <w:rPr>
          <w:rFonts w:cs="Arial" w:ascii="Arial" w:hAnsi="Arial"/>
          <w:b/>
          <w:sz w:val="20"/>
        </w:rPr>
        <w:t xml:space="preserve"> 07.28 Guildford-Waterloo 9 MINUTES LATE DUE TO DUFF STOCK; all intermediate stops after Raynes Park AXED DUE TO OPERATIONAL CONVENIENCE. 07.38 Guildford-Waterloo 7 MINUTES LATE; all intermediate stops after Surbiton AXED DUE TO OPERATIONAL CONVENIENCE. 07.50 Salisbury-Romsey 10 MINUTES LATE. 09.20 Weymouth-Waterloo 22 MINUTES LATE; Clapham Junction stop AXED DUE TO OPERATIONALCONVENIENCE. 09.39 Waterloo-Poole 22 MINUTES LATE.  10.03 Weymouth-Waterloo 18 MINUTES LATE. 10.20 Weymouth-Waterloo 37 MINUTES LATE; all intermediate stops after Southampton Airport AXED DUE TO OPERATIONAL CONVENIENCE. 10.35 Waterloo-Weymouth 22 MINUTES LATE. 10.50 Poole-Waterloo 21 MINUTES LATE; all intermediate stops after Basingstoke AXED DUE TO OPERATIONAL CONVENIENCE. 10.59 Portsmouth-Waterloo 11 MINUTES LATE.  11.03 Weymouth-Waterloo 22 MINUTES LATE. 11.20 Waterloo-Exeter 18 MINUTES LATE, REDUCED TO 3 COACHES AND SEVERELY OVERCROWDED DUE TO DUFF STOCK. 11.33 Weybridge-Waterloo AXED DUE TO DUFF STOCK. 11.39 Waterloo-Poole 25 MINUTES LATE.11.50 Poole-Waterloo 23 MINUTES LATE. 12.03 Weymouth-Waterloo 15 MINUTES LATE. 12.05 Waterloo-Weymouth 25 MINUTES LATE. 12.20 Weymouth-Waterloo 32 MINUTES LATE; all intermediate stops after Winchester AXED DUE TO OPERATIONAL CONVENIENCE. 12.35 Waterloo-Weymouth 18 MINUTES LATE. 12.50 Poole-Waterloo 12 MINUTES LATE. 13.03 Weymouth-Waterloo 17 MINUTES LATE. 13.50 Poole-Waterloo 20 MINUTES LATE. 14.05 Waterloo-Weymouth 15 MINUTES LATE; passengers DUMPED at Dorchester. 14.20 Waterloo-Exeter 10 MINUTES LATE. 14.20/15.20/16.20/17.20/18.20/19.20 Weymouth-Waterloo AXED between Weymouth and Dorchester. 14.26 Exeter-Waterloo 10 MINUTES LATE. 14.35 Waterloo-Weymouth 28 MINUTES LATE. 15.05 Waterloo-Weymouth 14 MINUTES LATE; passengers DUMPED at Dorchester. 15.26 Exeter-Waterloo REDUCED TO 3 COACHES DUE TO DUFF STOCK. 15.35 Waterloo-Weymouth 20 MINUTES LATE. Passengers on the 16.05 Waterloo-Weymouth DUMPED at Dorchester. 16.20 Waterloo-Exeter 67 MINUTES LATE DUE TO DUFF STOCK. 16.35 Waterloo-Weymouth 31 MINUTES LATE. West Byfleet stop of the 17.15/17.44 Alton-Waterloo AXED. 17.20 Waterloo-Exeter 28 MINUTES LATE DUE TO DUFF STOCK. Weybridge and Walton-on-Thames stops of the 17.24/17.54/18.24 Basingstoke-Waterloo AXED. 18.07 Waterloo-Brentford-Waterloo 13 MINUTES LATE DUE TO DUFF STOCK. 18.26 Exeter-Waterloo 56 MINUTES LATE DUE TO DUFF STOCK; passengers DUMPED at Honiton. 19.26 Exeter-Waterloo 55 MINUTES LATE DUE TO DUFF STOCK; Woking and Clapham Junction stops AXED DUE TO OPERATIONAL CONVENIENCE. Weybridge and Walton-on-Thames stops of the 19.59 Portsmouth-Waterloo AXED. Passengers on the 20.15 Waterloo-Brentford-Waterloo DUMPED at Queenstown Road DUE TO DUFF STOCK. 20.20 Waterloo-Reading 13 MINUTES LATE DUE TO DUFF STOCK. 20.22 Waterloo-Weybridge 14 MINUTES LATE DUE TO DUFF STOCK. 20.26 Exeter-Basingstoke 35 MINUTES LATE DUE TO DUFF STOCK. 20.33 Waterloo-Kingston-Waterloo 6 MINUTES LATE DUE TO DUFF STOCK. 21.39 Waterloo-Guildford 13 MINUTES LATE DUE TO DUFF STOCK. 21.42 Waterloo-Shepperton 15 MINUTES LATE DUE TO DUFF STOCK. 21.45 Waterloo-Portsmouth 13 MINUTES LATE DUE TO DUFF STOCK. 21.46 Waterloo-Chessington 17 MINUTES LATE DUE TO DUFF STOCK. 21.50 Waterloo-Guildford 20 MINUTES LATE DUE TO DUFF STOCK. 21.54 Waterloo-Epsom 16 MINUTES LATE DUE TO DUFF STOCK. 21.57 Waterloo-Kingston-Waterloo 18 MINUTES LATE DUE TO DUFF STOCK. 22.09 Waterloo-Dorking 15 MINUTES LATE DUE TO DUFF STOCK. 22.12 Waterloo-Shepperton 17 MINUTES LATE DUE TO DUFF STOCK. 22.20 Waterloo-Woking 20 MINUTES LATE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23/12/12</w:t>
      </w:r>
      <w:r>
        <w:rPr>
          <w:rFonts w:cs="Arial" w:ascii="Arial" w:hAnsi="Arial"/>
          <w:b/>
          <w:sz w:val="20"/>
        </w:rPr>
        <w:t xml:space="preserve"> Passengers on the 01.05 Waterloo-Southampton DUMPED at Eastleigh. 07.50 Waterloo-Woking 12 MINUTES LATE. 07.52 Woking-Waterloo 14 MINUTES LATE. 07.54 Waterloo-Poole 12 MINUTES LATE. 10.35 Waterloo-Weymouth SEVERELY OVERCROWDED. 12.15 Waterloo-Exeter 11 MINUTES LATE AND SEVERELY OVERCROWDED. 12.17 Portsmouth-Waterloo 9 MINUTES LATE DUE TO DUFF STOCK. 14.15 Waterloo-Exeter 10 MINUTES LATE. 14.26 Exeter-Waterloo 13 MINUTES LATE. 15.15 Waterloo-Exeter 14 MINUTES LATE. 15.35 Waterloo-Weymouth 12 MINUTES LATE. 16.26 Exeter-Waterloo 16 MINUTES LATE. 18.26 Exeter-Waterloo 12 MINUTES LATE. 20.26 Exeter-Basingstoke 10 MINUTES LATE. 21.26 Exeter-Salisbury 16 MINUTES L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onday 24/12/12</w:t>
      </w:r>
      <w:r>
        <w:rPr>
          <w:rFonts w:cs="Arial" w:ascii="Arial" w:hAnsi="Arial"/>
          <w:b/>
          <w:sz w:val="20"/>
        </w:rPr>
        <w:t xml:space="preserve"> 05.10 Exeter-Waterloo 14 MINUTES LATE. 10.33 Portsmouth-Southampton 21 MINUTES LATE DUE TO DUFF STOCK. 13.57 Waterloo-Kingston-Waterloo 8 MINUTES LATE DUE TO NO CREW IN PLACE. Passengers on the 19.26 Exeter-Waterloo DUMPED at Salisbury. Passengers on the 20.20 Waterloo-Exeter DUMPED at Salisbury.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27/12/12</w:t>
      </w:r>
      <w:r>
        <w:rPr>
          <w:rFonts w:cs="Arial" w:ascii="Arial" w:hAnsi="Arial"/>
          <w:b/>
          <w:sz w:val="20"/>
        </w:rPr>
        <w:t xml:space="preserve"> 06.08 Salisbury-Exeter 13 MINUTES LATE. 06.19 Honiton-Waterloo 19 MINUTES LATE. 06.32 Woking-Waterloo AXED DUE TO NO ROLLING STOCK IN PLACE. 06.10/08.10/10.10/12.11 Shepperton-Waterloo REDUCED TO 4 COACHES. 06.37/06.58/07.37/08.58/09.08/10.58/12.28/12.38 Guildford-Waterloo REDUCED TO 4 COACHES. 07.10/08.39/09.10/09.39/11.09 Chessington-Waterloo REDUCED TO 4 COACHES. 07.12/09.12/11.12 Waterloo-Shepperton REDUCED TO 4 COACHES. All intermediate stops, after Barnes, of the 07.27 Waterloo-Kingston AXED DUE TO DUFF STOCK. 07.33/ 07.39/09.33/10.33/11.03/11.09/11.39/12.33 Waterloo-Guildford REDUCED TO 4 COACHES. 07.38 Guildford-Waterloo REDUCED TO 4 COACHES AND 13 MINUTES LATE; all intermediate stops after Surbiton AXED DUE TO OPERATIONAL CONVENIENCE. 07.46/08.16/08.46/10.16 Waterloo-Chessington REDUCED TO 4 COACHES. 07.46 Effingham Junction-Waterloo REDUCED TO 4 COACHES and 20 MINUTES LATE; all intermediate stops after Raynes Park AXED DUE TO OPERATIONAL CONVENIENCE. 07.54/09.24/09.54/10.24/11.54 Waterloo-Dorking REDUCED TO 4 COACHES. Passengers on the 07.58 Waterloo-Windsor DUMPED at Vauxhall DUE TO DUFF STOCK. 08.20/08.50/10.20/12.20 Waterloo-Woking REDUCED TO 4 COACHES. 08.31/09.02/10.35/11.05/11.35 Dorking-Waterloo REDUCED TO 4 COACHES. 08.33/09.33/10.33/11.33 Woking-Waterloo REDUCED TO 4 COACHES. 09.23 Windsor-Waterloo REDUCED TO 4 COACHES and AXED between Windsor and Staines DUE TO DUFF STOCK. 09.26 Exeter-Waterloo SEVERELY OVERCROWDED. 09.36/10.06/11.36/12.06/12.36 Waterloo-Hampton Court REDUCED TO 4 COACHES. 10.24/10.54/12.24/12.54 Hampton Court REDUCED TO 4 COACHES. 10.28/12.58 Waterloo-Windsor REDUCED TO 4 COACHES. 10.42 Reading-Waterloo SEVERELY OVERCROWDED. 11.20 Waterloo-Exeter 11 MINUTES LATE. 11.26 Exeter-Waterloo 14 MNUTES LATE. 11.53 Winsor-Waterloo REDUCED TO 4 COACHES. 12.20 Waterloo-Exeter 10 MINUTES LATE. 12.24 Portsmouth-Waterloo 11 MINUTES LATE DUE TO NO CREW IN PLACE. 12.51 Bristol-Salisbury 13 MINUTES LATE. 13.15 Portsmouth-Waterloo 15 MINUTES LATE DUE TO DUFF STOCK. 13.20 Waterloo-Reading 17 MINUTES LATE DUE TO DUFF STOCK. 13.20 Waterloo-Exeter 31 MINUTES LATE. 13.24 Portsmouth-Waterloo 23 MINUTES LATE DUE TO DUFF STOCK; all intermediate stops after Haslemere AXED DUE TO OPERATIONAL CONVENIENCE. 13.26 Exeter-Waterloo 19 MINUTES LATE. 13.45 Waterloo-Portsmouth 10 MINUTES LATE. 14.20 Waterloo-Exeter 12 MINUTES LATE. 14.26 Exeter-Waterloo 10 MINUTES LATE. 14.39 Haslemere-Waterloo 12 MINUTES LATE. 14.44 Alton-Waterloo 10 MINUTES LATE; West Byfleet stop AXED DUE TO OPERATIONAL CONVENIENCE. 14.44 Southampton-Portsmouth 10 MINUTES LATE. 15.20 Weymouth-Waterloo 15 MINUTES LATE. 15.20 Waterloo-Exeter 11 MINUTES LATE. 15.26 Exeter-Waterloo 16 MINUTES LATE. 15.30 Waterloo-Portsmouth AXED DUE TO DUFF STOCK. 16.20 Weymouth-Waterloo 10 MINUTES LATE. 16.56 Salisbury-Romsey 11 MINUTES LATE. 17.20 Weymouth-Waterloo 9 MINUTES LATE DUE TO DUFF STOCK. 17.26 Exeter-Waterloo 10 MINUTES LATE. 17.30 Waterloo-Portsmouth 12 MINUTES LATE. 18.07 Romsey-Salisbury 11 MINUTES LATE. 18.45 Waterloo-Portsmouth 17 MINUTES LATE. 18.50 Waterloo-Woking 7 MINUTES LATE. 19.18 Brockenhurst-Lymington AXED DUE TO DUFF STOCK. 19.27 Lymington-Brockenhurst AXED DUE TO DUFF STOCK. 19.35 Alton-Waterloo 15 MINUTES LATE and AXED between Alton and Farnham; all intermediate stops after Woking AXED DUE TOOPERATIONAL CONVENIENCE. 19.58 Guildford-Waterloo 13 MINUTES LATE. 20.15 Alton-Waterloo AXED. 20.44 Alton-Waterloo 19 MINUTES LATE; all intermediate stops after Woking AXED DUE TO OPERATIONAL CONVENIENCE. 20.53 Waterloo-Alton 15 MINUTES LATE. 21.03 Weybridge-Waterloo 18 MINUTES LATE DUE TO DUFF STOCK. 21.15 Alton-Waterloo 35 MINUTES LATE; all intermediate stops after Woking AXED DUE TO OPERATIONAL CONVENIENCE. 21.44 Alton-Waterloo AXED between Alton and Farnham; all intermediate stops after Woking AXED DUE TO OPERATIONAL CONVENIENCE. 22.15 Alton-Waterloo 15 MINUTES LATE; all intermediate stops after Woking AXED DUE TO OPERATIONAL CONVENIENCE. 22.44 Alton-Waterloo 15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28/12/12</w:t>
      </w:r>
      <w:r>
        <w:rPr>
          <w:rFonts w:cs="Arial" w:ascii="Arial" w:hAnsi="Arial"/>
          <w:b/>
          <w:sz w:val="20"/>
        </w:rPr>
        <w:t xml:space="preserve"> 06.04 Havant-Waterloo REDUCED TO 4 COACHES DUE TO DUFF STOCK. 08.00 Waterloo-Portsmouth REDUCED TO 4 COACHES DUE TO DUFF STOCK. 08.39 Waterloo-Poole REDUCED TO 4 COACHES. 09.20 Weymouth-Waterloo REDUCED TO 5 COACHES. 11.50 Waterloo-Reading AXED DUE TO NO CREW IN PLACE. 12.50 Poole-Waterloo REDUCED TO 4 COACHES. 13.09 Waterloo-Portsmouth REDUCED TO 5 COACHES. 13.42 Reading-Waterloo AXED DUE TO NO CREW IN PLACE. 14.24 Hampton Court-Waterloo AXED DUE TO DUFF STOCK. 15.09 Waterloo-Guildford AXED between Waterloo and Raynes Park DUE TO DUFF STOCK. 15.59 Portsmouth-Waterloo REDUCED TO 5 COACHES. 16.09 Waterloo-Portsmouth REDUCED TO 4 COACHES; passengers MADE TO CHANGE at Eastleigh. 18.35 Waterloo-Weymouth REDUCED TO 5 COACHES. 18.59 Portsmouth-Waterloo REDUCED TO 4 COACHES. 20.10 Weymouth-Waterloo 20 MINUTES LATE DUE TO NO CREW IN PLA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29/12/12</w:t>
      </w:r>
      <w:r>
        <w:rPr>
          <w:rFonts w:cs="Arial" w:ascii="Arial" w:hAnsi="Arial"/>
          <w:b/>
          <w:sz w:val="20"/>
        </w:rPr>
        <w:t xml:space="preserve"> Signalling problems again. 06.19 Portsmouth-Waterloo 40 MINUTES LATE; passengers DUMPED at Woking. 06.45 Waterloo-Portsmouth 16 MINUTES LATE and DIVERTED via Eastleigh. 06.45 Portsmouth-Waterloo 60 MINUTES LATE; passengers DUMPED at Woking. 07.15 Portsmouth-Waterloo 36 MINUTES LATE and DIVERTED via Eastleigh. 07.24 Portsmouth-Waterloo 40 MINUTES LATE; Godalming and Farncombe stops AXED DUE TO OPERATIONAL CONVENIENCE and passengers DUMPED at Woking. 08.15 Portsmouth-Waterloo 16 MINUTES LATE and DIVERTED via Eastleigh. 08.24 Portsmouth-Waterloo 30 MINUTES LATE. 08.30 Waterloo-Portsmouth AXED between Waterloo and Woking, 29 MINUTES LATE and DIVERTED via Eastleigh. 08.39 Waterloo-Bournemouth 6 MINUTES LATE. 08.45 Waterloo-Portsmouth AXED between Waterloo and Woking. 08.45 Portsmouth-Waterloo 34 MINUTES LATE and DIVERTED via Eastleigh. 09.00 Waterloo-Portsmouth 15 MINUTES LATE; Woking and Guildford stops AXED DUE TO OPERATIONAL CONVENIENCE. 09.05 Bournemouth-Waterloo 8 MINUTES LATE. 09.30 Waterloo-Portsmouth AXED between Waterloo and Woking. 14.59 Bournemouth-Waterloo 21 MINUTES LATE. 21.30 Waterloo-Portsmouth 8 MINUTES LATE. 22.03 Waterloo-Guildford 8 MINUTES LATE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30/12/12</w:t>
      </w:r>
      <w:r>
        <w:rPr>
          <w:rFonts w:cs="Arial" w:ascii="Arial" w:hAnsi="Arial"/>
          <w:b/>
          <w:sz w:val="20"/>
        </w:rPr>
        <w:t xml:space="preserve"> 08.07 Waterloo-Basingstoke 42 MINUTES LATE DUE TO DUFF STOCK. 08.49 Woking-Alton 44 MINUTES LATE DUE TO DUFF STOCK. 09.49 Woking-Alton 19 MINUTES LATE. 10.15 Alton-Woking 27 MINUTES LATE. 18.30 Waterloo-Portsmouth 16 MINUTES LATE. 20.17 Portsmouth-Waterloo 15 MINUTES LATE DUE TO NO CREW IN PLA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31/12/12</w:t>
      </w:r>
      <w:r>
        <w:rPr>
          <w:rFonts w:cs="Arial" w:ascii="Arial" w:hAnsi="Arial"/>
          <w:b/>
          <w:sz w:val="20"/>
        </w:rPr>
        <w:t xml:space="preserve"> Engineering work overrun: 05.27 Woking-Waterloo 25 MINUTES LATE and DIVERTED via Richmond. 05.50 Waterloo-Reading 25 MINUTES LATE. 06.14 Staines-Weybridge 48 MINUTES LATE. Passengers on the 06.22 Waterloo-Weybridge DUMPED at Hounslow. 06.23 Windsor-Waterloo 11 MINUTES LATE and AXED between Windsor and Staines. 06.33 Weybridge-Waterloo AXED between Weybridge and Virginia Water and DIVERTED via Richmond. 06.33 Staines-Waterloo 43 MINUTES LATE and DIVERTED via Richmond. 06.45 Waterloo-Brentford-Waterloo AXED. 06.52/07.22/07.52/08.22 Waterloo-Weybridge DIVERTED via Richmond. 06.58 Waterloo-Windsor 23 MINUTES LATE. 07.03 Weybridge-Waterloo 30 MINUTES LATE and DIVERTED via Richmond; all intermediate stops after Staines AXED DUE TO OPERATIONAL CONVENIENCE. 07.12 Reading-Waterloo 10 MINUTES LATE. 07.15/07.45 Waterloo-Brentford-Waterloo AXED between Waterloo and Hounslow. 07.20 Waterloo-Reading 16 MINUTES LATE DUE TO DUFF STOCK. 07.28 Waterloo-Windsor 10 MINUTES LATE. 07.33 Weybridge-Waterloo 10 MINUTES LATE and DIVERTED via Richmond; all intermediate stops after Barnes AXED DUE TO OPERATIONAL CONVENIENCE. Passengers on the 07.37/08.07 Waterloo-Brentford-Waterloo DUMPED at Hounslow. 07.37 Guildford-Waterloo 13 MINUTES LATE. 07.40 Shepperton-Waterloo 10 MINUTES LATE. 07.45 Waterloo-Brentford-Waterloo 20 MINUTES LATE; all intermediate stops after Barnes AXED DUE TO OPERATIONAL CONVENIENCE. 07.58 Twickenham-Waterloo AXED. 08.03 Weybridge-Waterloo AXED. 08.20 Guildford-Waterloo 37 MINUTES LATE DUE TO DUFF STOCK; passengers DUMPED at Surbiton. Walton-on-Thames stop of the 08.24 Basingstoke-Waterloo AXED DUE TO DUFF TRAIN. 09.33 Waterloo-Guildford AXED between Waterloo and Surbiton DUE TO DUFF TRAIN. All intermediate stops, between Weybridge and Surbiton, of the 09.33 Woking-Waterloo AXED DUE TO DUFF STOCK. 09.40 Shepperton-Waterloo AXED DUE TO DUFF TRAIN. 10.39 Waterloo-Poole 13 MINUTES LATE DUE TO NO CREW IN PLACE DUE TO DUFF TRAIN. 10.42 Waterloo-Shepperton AXED DUE TO DUFF TRAIN. 12.42 Shepperton-Waterloo 10 MINUTES LATE; all intermediate stops after Kingston AXED DUE TO OPERATIONAL CONVENIEN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2"/>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03:00Z</dcterms:created>
  <dc:creator>Denis</dc:creator>
  <dc:description/>
  <cp:keywords/>
  <dc:language>en-US</dc:language>
  <cp:lastModifiedBy>Denis</cp:lastModifiedBy>
  <dcterms:modified xsi:type="dcterms:W3CDTF">2013-01-09T11:03:00Z</dcterms:modified>
  <cp:revision>2</cp:revision>
  <dc:subject/>
  <dc:title>SOUTH HAMPSHIRE RAIL USERS’ GAZETTE [HOGRIDER]</dc:title>
</cp:coreProperties>
</file>